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натомия центральной нервной системы</w:t>
      </w:r>
    </w:p>
    <w:p>
      <w:pPr>
        <w:pStyle w:val="Style15"/>
        <w:rPr/>
      </w:pPr>
      <w:r>
        <w:rPr/>
        <w:t>Тема: "Серое и белое вещество головного мозг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БЕЛОЕ ВЕЩЕСТВО ПОЛУШАР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пространство между серым веществом мозговой коры и базальными ядрами занято белым веществом. Белое вещество полушарий образовано нервными волокнами, связывающими кору од ной извилины с корой других извилин своего и противоположного полушарий, а также с нижележащими образованиями. Топографически в белом веществе различают четыре части, не резко отграниченные друг от друга: 1) белое вещество в извилинах между бороздами; 2) область белого вещества в наружных частях полушария полуовальный центр (centrum semiovale) ; 3) лучистый венец (corona radiata) , образованный лучеобразно расходящимися волокнами, входящими во внутреннюю капсулу (capsula interna) и покидающими ее; 4) центральное вещество мозолистого тела (corpus callo sum) , внутренней капсулы и длинные ассоциативные волок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рвные волокна белого вещества делят на ассоциативные, комиссуральные и проекцио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ссоциативные волокна связывают между собой различные участки коры одного и того же полушария. Они разделяются на короткие и длинные. Короткие волокна связывают между собой соседние извилины в форме дугообразных пучков. Длинные ассоциативные волокна соединяют более отдаленные друг от друга участки ко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иссуральные волокна, входящие в состав мозговых комиссур, или спаек, соединяют не только симметричные точки, но и кору, принадлежащую разным долям противоположных полушар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инство комиссуральных волокон идет в составе мозолистого тела, которая связывает между собой части обоих полушарий, относящихся neencephalon. Две мозговые спайки, commissura an terior и commissura fornicis, гораздо меньше по своим разме рам относятся к обонятельному мозгу rhinencephalon и соединя ют: commissura anterior - обонятельные доли и обе парагиппо кампальные извилины, commissura fornicis - гиппокам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екционные волокна связывают кору полушарий большого мозга с нижележащими образованиями, а через них с перифер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волокна делят на центростремительные (восходящие, кортикопетальные, афферентные) , проводящие возбуждение по направлению к коре, и центробежные (нисходящие, кортикофугальные, эфферентные) . Проекционные волокна в белом веществе полушария ближе к коре образуют лучистый венец, и затем главная часть их сходится во внутреннюю капсулу, которая представляет собой слой белого вещества между чечевицеобразным ядром (nucleus lentiformis) с одной стороны, и хвостатым ядром (nucleus caudatus) и таламусом (thalamus) - с другой. На фронтальном разрезе мозга внутренняя капсула имеет вид косо идущей белой полосы, продолжающейся в ножку мозга. Во внутренней капсуле различают переднюю ножку (crus anterius) , - между хвостатым ядром и передней половиной внутренней поверхности чечевицеобразного ядра, заднюю ножку (crus posterius) , - между таламусом и задней половиной чечевицеобразного ядра и колена (genu) , лежащая на месте перегиба между обеими частями внутренней капсулы. Проекционные волокна по их длине могут быть разделены на следующие три системы, начиная с самых длинны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Tractus corticospinalis (pyramidalis) проводит двигательные волевые импульсы к мышцам туловища и конеч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Tractus corticonuclearis - проводящие пути к двигательным ядрам черепных нервов. Так как все двигательные волокна собраны на небольшом пространстве во внутренней капсуле (колено и передние две трети ее задней ножки) , то при повреждении их в этом месте наблюдается односторонний паралич противоположной стороны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Tractus corticopontini - пути от мозговой коры к ядрам моста. При помощи этих путей кора большого мозга оказывает тормозящее и регулирующее влияние на деятельность мозжеч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Fibrae thalamocorticalis et corticothalamici - волокна от таламуса к коре и обратно от коры к таламу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СЕРОЕ ВЕЩЕСТВО ПОЛУША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ерхность полушария, плащ (pallium) , образована равно мерным слоем серого вещества толщиной 1,3 - 4,5 мм, содержащего нервные клетки. Поверхность плаща имеет очень сложный рисунок, состоящий из чередующихся между собой в различных направлениях борозд и валиков между ними, называемых извили нами, gyri. Величина и форма борозд подвержены значительным индивидуальным колебаниям, вследствие чего не только мозг различных людей, но даже полушария одной и той же особи по рисунку борозд не вполне похо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убокими постоянными бороздами пользуются для разделения каждого полушария на большие участки, называемые долями, lo bi; последние в свою очередь разделяются на дольки и извилины. Выделяют пять долей полушария: лобная (lobus frontalis) , теменная (lobus parietalis) , височная (lobus temporalis) , затылочная (lobus occipitalis) и долька, скрытая на дне латеральной борозды, так называемый островок (insula)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хнелатеральная поверхность полушария разграничена на доли посредством трех борозд: латеральной, центральной и верхнего конца теменно-затылочной борозды. Латеральная борозда (sulcus cerebri lateralis) начинается на базальной поверхности полушария из латеральной ямки и затем переходит на верхнелатеральную поверхность. Центральная борозда (sulcus cenrtalis) начинается на верхнем краю полушария и идет вперед и вниз. Участок полушария, находящийся впереди центральной борозды. Относится к лобной доли; часть мозговой поверхности, лежащая сзади от центральной борозды, составляет теменную долю. Задней границей теменной доли служит конец теменно-затылочной борозды (sulcus parietooccipitalis) , расположенной на медиальной поверхности полуша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ая доля состоит из ряда извилин, называемых в отдельных местах дольками, которые ограничиваются бороздами мозговой поверх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бная доля. 0 В заднем отделе наружной поверхности этой доли проходит sulcus precentralis почти параллельно направлению sulcus centralis. От нее в продольном направлении проходят две борозды: sulcus frontalis superior et sulcus fronta lis inferior. Благодаря этому лобная доля разделяется на четыре извилины. Вертикальная извилина, gyrus precentralis, находится между центральной и прецентральной бороздами. Горизонтальными извилинами лобной доли являются: верхняя лобная (gyrus frontalis superior) , средняя лобная (gyrus frontalis medius) и нижняя лобная (gyrus frontalis inferior)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енная доля. На ней приблизительно параллельно центральной борозде располагается sulcus postcentralis, сливающа яся обычно с sulcus intraparietalis, которая идет в горизонтальном направлении. В зависимости от расположения этих борозд теменная доля разделяется на три извилины. Вертикальная извилина, gyrus postcentralis, идет позади центральной борозды в одном направлении с прецентральной извилиной. Выше меж теменной борозды помещается верхняя теменная извилина, или долька (lobulus parietalis superior) , ниже - lobulus parieta lis inferio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сочная доля. Латеральная поверхность этой доли имеет три продольные извилины, отграниченные друг от друга sulcus temporalis superior и sulcus temporalis inferior. Между верхней и нижней височными бороздами протягивается gyrus tempora lis medius. Ниже нее проходит gyrus temporalis inferio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ылочная доля. 0 Борозды латеральной поверхности этой доли изменчивы и непостоянны. Из них выделяют идущую поперечно sulcus occipitalis transversus, соединяющуюся обычно с концом межтеменной бороз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ровок. Эта долька имеет форму треугольника. Поверхность островка покрыта короткими извили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жняя поверхность полушария в той ее части, которая лежит кпереди от латеральной ямки, относится к лобной до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параллельно медиальному краю полушария проходит sulcus olfactorius. На заднем участке базальной поверхности полушария видны две борозды: sulcus occipitotemporalis, проходящая в направлении от затылочного полюса к височному и ограничивающая gyrus occipitotemporalis lateralis, и идущая параллельно ей sulcus collateralis. Между ними располагается gyrus occi pitotemporalis medialis. Медиально от коллатеральной борозды расположены две извилины: между задним отделом этой борозды и sulcus calcarinus лежит gyrus lingualis; между передним отделом этой борозды и глубокой sulcus hippocampi лежит gyrus pa rahippocampalis. Это извилина, примыкающая к стволу мозга, находится уже на медиальной поверхности полуша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медиальной поверхности полушария находится борозда мозолистого тела (sulcus corpori callosi) , идущая непосредственно над мозолистым телом и продолжающаяся своим задним концом в глубокую sulcus hippocampi, которая направляется вперед и книзу. Параллельно и выше этой борозды проходит по 5 медиальной поверхности полушария sulcus cinguli. Парацентральной долькой (lobulus paracentralis) называется небольшой участок над язычковой бороздой. Кзади от парацентральной дольки находится четырехугольная поверхность (так называемое предклинье, precuneus) . Оно относится к теменной доли. Позади предклинья лежит обособленный участок коры, относящийся к затылочной доле, - клин (cuneus) . Между язычковой бороздой и бороздой мозолистого тела протягивается поясная извилина (gy rus cinguli) , которая при посредстве перешейка (isthmus) продолжается в парагиппокампальную извилину, заканчивающуюся крючком (uncus) . Gyrus cinguli, isthmus и gyrus parahippocam palis образуют вместе сводчатую извилину (gyrus fornicatus) , которая описывает почти полный круг, открытый только снизу и спереди. Сводчатая извилина не имеет отношения ни к одной из долей плаща. Она относится к лимбической области. Лимбическая область - часть новой коры полушарий большого мозга, занимающая поясную и парагиппокампальную извилины; входит в состав лимбической системы. Раздвигая край sulcus hippocampi, можно видеть узкую зазубренную серую полоску, представляющую собой рудиментарную извилину gyrus dentatu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 И Т Е Р А Т У Р 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Большая медицинская энциклопедия. т. 6, М., 197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Большая медицинская энциклопедия. т. 11, М., 1979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М. Г. Привес, Н. К. Лысенков, В. И. Бушкович. Анатомия человека. М., 1985 г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1:00Z</dcterms:created>
  <dc:creator>Alex</dc:creator>
  <dc:description/>
  <cp:keywords/>
  <dc:language>en-US</dc:language>
  <cp:lastModifiedBy>Alex</cp:lastModifiedBy>
  <dcterms:modified xsi:type="dcterms:W3CDTF">2008-11-17T07:51:00Z</dcterms:modified>
  <cp:revision>2</cp:revision>
  <dc:subject/>
  <dc:title>Анатомия центральной нервной системы</dc:title>
</cp:coreProperties>
</file>