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 клещах</w:t>
      </w:r>
    </w:p>
    <w:p>
      <w:pPr>
        <w:pStyle w:val="Style15"/>
        <w:rPr/>
      </w:pPr>
      <w:r>
        <w:rPr/>
        <w:t>Клещи , (Acarina), отряд паукообразных. Мелкие паучки с головой, грудью и брюшком, слившимися между собою нераздельно. Ротовые органы бывают колющие, кусающие и сосущие. Ног 4 пары. Развитие усложнено только тем, что выходящие из яйца личинки снабжены 3 парами ног, четвертая вырастает при линьке. Распространены по всему земному шару и по образу жизни разделяются на 2 группы: 1) живущих на суше и 2) в воде - преимущественно пресной; питаются мертвыми растительными остатками, живыми беспозвоночными; некоторые паразитируют на других животных (и на человеке). Известно около 1000 видов К. Важнейшие сем.: Trombididae (см. краснотелка); водяные К. (Hydrachnidae), гамазы (Gamasidae)- паразитируют на насекомых, птицах, сырные К. (Tyroglyphidae); зудни, железницы. Собственно К. (Ixodidae)- являются временными паразитами, большей частью в Южной Америке. К этому семейству принадлежит собачий К. (I. ricinus), самки которого падают с деревьев на проходящих собак, овец, коров, а также некотор. птиц (глухарей и т. под.), иногда на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ещи-краснотелки (Trombea), надсемейство из подотряда тромбидиформных клещей. Длина до 2-3 мм; окраска от беловато-розоватой до красной. 2 семейства: Trombiculidae и Leeuwenhoekiidae, объединяющие 1600 видов. Распространены всесветно, от тундры до субтропиков и тропиков. В СССР - 150 видов. Взрослые и нимфы живут в почве; хищники, питаются низшими насекомыми и их яйцами. Паразитирует только одна фаза жизненного цикла К.-к. - личинка; животные-хозяева - млекопитающие, птицы, пресмыкающиеся и земноводные, Некоторые виды нападают на человека. Укусы К.-к. вызывают у человека и животных дерматиты. В Юго-Восточной Азии К.-к. могут служить переносчиками возбудителя тяжёлого риккетсиозного заболевания – лихорадки тсутсутамуш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ещи (Acarina), мелкие (от 0,1 до 30 мм ) членистоногие животные класса паукообразных подтипа хелицеровых. По мнению одних зоологов, К. - единый отряд, включающий 3 подотряда: клещи-сенокосцы (Opilioacarina), акариформные К. (Acariformes) и паразитиформные К. (Parasitiformes). Другие зоологи считают эти группы неродственными друг другу отрядами. Для К. характерны шестиногая личинка (у нимф и взрослых К. - 8 ног) и особый передний участок тела - "головка" (гнатосома), часто подвижно сочленённая с телом и несущая 2 передние пары конечностей (хелицеры и педипальпы). У немногих примитивных К., в том числе у клещей-сенокосцев, сохраняется сегментация. Тело К. состоит из крупных отделов. Для большинства акариформных К. характерно деление на головной отдел (протеросому), несущий 4 пары конечностей, и задний отдел (гистеросому) с 2 задними парами ног. У паразитиформных К. имеются головогрудь (просома), несущая все 6 пар конечностей, и безногое брюшко (опистосома). У высших представителей обоих подотрядов отделы тела обычно сливаются. Покровы тела тонкие, кожистые или с плотными щитами, более или менее сливающимися. Окраска разнообразная, одноцветная или пестрая. Строение конечностей варьирует в зависимости от способа питания и образа жизни. Хелицеры с клешнёй на конце, когтеобразные или иглообразные; служат для захвата пищи, размельчения её или для прокола кожи животного-хозяина и закрепления на нём; у самцов некоторых К. хелицеры приспособлены для спаривания. Педипальпы простые, ногообразные; их основные членики формируют предротовую полость, остальные образуют щупальце. Ноги с коготками и присосками, у некоторых К. без них. Кожные органы чувств - щетинки и лировидные органы - рассеяны на теле и конечностях. Глаз 1-2 пары (иногда есть 1 непарный срединный), у многих глаза отсутствуют. Дыхание кожное или трахейное; трахеи открываются 1-4 парами дыхалец (или стигм) у переднего края тела или на его боках. К. раздельнополы; у многих выражен половой диморфизм. Положение полового отверстия сильно варьирует; у самок иногда имеются парные совокупительные отверстия, помимо непарного яйцевыводного. Оплодотворение сперматофорное (самец прикрепляет сперматофор к половому отверстию самки или оставляет его на субстрате, а самка захватывает его) или внутренее, сопровождающееся спариванием. Известно девственное размножение (партеногенез). Большинство К. откладывает яйца, некоторые живородящи. Цикл развития включает фазы яйца, предличинки, личинки, прото-, дейто-, тритонимфы и взрослых К.; у многих К. отдельные фазы развития выпадают; иногда (у аргасовых К.) нимфы линяют несколько раз и число нимфальных стадий непостоя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вестно свыше 10 тыс. видов К. К акариформным К. относятся саркоптиформные (панцирные клещи, амбарные, волосяные, перьевые, чесоточные и др.) и тромбидиформные К. (паутинные клещи, водяные клещи, краснотелки, железницы, галловые клещи и др.). К паразитиформным К. принадлежат гамазовые клещи, аргасовые К., иксодовые К. и др. Распространены К. повсеместно.  Большинство обитает на суше, некоторые в морях и пресных водах. Особенно многочисленны К. в умеренных и тропических странах. Хищные и растительноядные К. живут свободно в почве, лесной подстилке, на растениях, в разлагающихся органических остатках, в норах и гнездах животных; многие паразитируют на растениях, животных и на человеке; есть и полостные паразиты. Некоторые К. полезны: участвуют в образовании почв, перерабатывают растительные остатки, истребляют некоторых вредителей растений. Многие К. причиняют большой вред. Иксодовые,  аргасовые и некоторые гамазовые К. сильно вредят человеку и животным как эктопаразиты и переносчики возбудителей трансмиссивных болезней: энцефалитов, геморрагических и др. лихорадок и прочее; они переносят вирусы, бактерии, спирохеты, анаплазмы, пироплазмы, тейлерии, микрофилярии.  Некоторые панцирные клещи - промежуточные хозяева ленточных червей - паразитов домашних живот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барные клещи повреждают запасы зерна и др. продуктов; галловые клещи, паутинные клещи и некоторые гамазовые клещи вредят растениям; чесоточные клещи паразитируют в коже человека и животных, вызывая чесотку. Клещ акарапис вызывает болезнь пчёл - акарапидоз. Личинки клещей-краснотелок, нападая на человека, вызывают укусами дерматиты, передают японскую лихорадку - тсутсугамуш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тив К. применяются акарициды и биологические методы борьбы. Изучением К. занимается акаролог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ещи-сенокосцы (Opilioacarina), отряд примитивных клещей. Тело овальное, длина  1-2 мм, слабо склеротизовано. Ноги длинные и тонкие. Известно 10 видов. Встречаются К.-с. очень редко. Обитают в растительных остатках. В СССР в Средней Азии обнаружены 2 вида: Paracarus hexophthalmus и Opilioacarus italicus. Некоторые зоологи считают К.-с. подотрядом отряда клещ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алловые клещи, четырёхногие клещи (Tetrapodili), над-семейство паукообразных животных отряда акариформных клещей. Г. к. очень мелкие (0,1-0,6 мм ) . Имеют только две передние пары ног; две задние пары ног редуцированы. Туловище разделено на короткий передний отдел, покрытый щитком, и удлинённый задний с тонкокольчатым покровом. Ротовые органы сосущие. Органов дыхания и глаз нет. Г. к. кладут яйца, из которых развиваются личинка, нимфа и взрослый клещ. Обитают на растениях, высасывая содержимое клеток, вызывают различные повреждения: деформацию тканей, изменения окраски и курчавость листьев, ненормальное ветвление побегов (см.Ведьмины метлы) и т.п. Многие Г. к., особенно из рода Eriophyes (грушевый клещ, яблонный Г. к., побеговый сливовый клещ и др.), образуют различные галлы, внутри которых живут и размножаются клещи. В СССР известно до 150 видов Г. к. Многие вредят плодовым, винограду, полевым и огородным культурам, а также лесной растительности; некоторые переносят вирусные болезни растений. Меры борьбы затруднительны из-за скрытого образа жизни Г. к. Применяются яды системного действия в сочетании с агротехническими мер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амазовые клещи (Gamasoidea), группа клещей отряда Parasitiformes. Около 20 семейств. Туловище Г. к. овальное или продолговатое (0,3-4 мм ), покрыто щитками (цельный или двойной спинной и несколько брюшных); на теле многочисленные щетинки, постоянные по числу и положению. Ноги шестичлениковые, с коготками и присоской. Ротовые органы грызуще- или колюще-сосущие. Хелицеры с клешнями или игловидные, выдвигаются из трубчатого основания - сросшихся тазиков педипальп. Дышат Г. к. с помощью трахей, открывающихся стигмами по бокам тела. Г. к. откладывают яйца, многие живородящи; шестиногая личинка, линяя, превращается в восьминогую нимфу первую, нимфу вторую и во взрослого клеща. Развитие непродолжительное: Г. к. за сезон могут давать десятки поколений. Большинство Г. к. - хищники; обитают в почве, лесной подстилке, навозе, где питаются мелкими членистоногими, нематодами и т. п. Некоторые виды расселяются на навозных и трупоядных насекомых. Представители ряда семейств (Laelaptidae, Macronyssidae, Dermanyssidae и др.) перешли к паразитизму и кровососанию на пресмыкающихся, птицах и млекопитающих. Способы паразитирования разнообразны (формы, живущие в гнёздах животных-хозяев или постоянно на их теле, в дыхательных органах и др.). Некоторые виды нападают на человека. Укусы Г. к., например куриного клеща (Dermanyssus gallinae), в массе размножающегося в птичниках, вызывают острый дерматит. Г. к. переносят возбудителей инфекционных заболеваний. Крысиный клещ (Macronyssus bacoti), живущий в крысиных норах и трещинах стен строений, может передавать человеку через укус крысиный сыпной тиф и чуму. Мышиный клещ (Allodermanyssus sanguineus) передаёт лихорадочное заболевание - везикулёзный риккетсиоз. Клещи рода Hirstionyssus, по-видимому, способны распространять туляремию среди грызунов в природных очагах этой инфек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нцирные клещи, орибатиды (Oribatei), подотряд паукообразных отряда Acariformes. Самая многочисленная по числу видов группа из всех почвенных членистоногих. Панцирь П. к.- замкнутая склеротизированная капсула с отверстиями (половым, анальным и для ротовых органов), прикрытыми крышками. Для П. к. характерно деление цикла развития на 2 биологически и морфологически разных этапа. Неполовозрелые фазы (личинка, нимфы) имеют мягкие покровы, кожное дыхание, живут в верхних слоях почвы. Половозрелые П. к. одеты панцирем, дышат трахеями, живут на поверхности почвы, лесной подстилки и способны к вертикальным миграциям при колебаниях влажности и температуры. Весь цикл длится 30-75 суток. П. к.- промежуточные хозяева ленточных червей из семейства Anoplocephalidae, возбудителей ряда гельминтозов с.-х. животных, в том числе мониезиоза. Яйца червя, проглоченные П. к., развиваются в течение 70-100 суток в зародыши - цистицеркоиды (инвазионная стадия), остающиеся в теле клеща до его гибели или попадания с травой в организм животного. Меры борьбы - дегельминтизация животных и выбор пастбищ, свободных от П. 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ргасовые клещи, аргазиды (Argasidae), семейство паразитических клещей надсемейства Ixodoidea. Тело уплощённое, овальное, длина от 3 до 30 мм . Покровы кожистые, окраска голодных клещей сероватая, жёлто-бурая, напившихся крови - лиловатая. 5 родов, объединяющих ок. 100 видов; в СССР встречается 17 видов, относящихся к 3 родам: аргас,Alveonasus и орнитодорус. Распространены А. к. в странах с тёплым климатом; в СССР - на юге Европейской части, на Кавказе, в Ср. Азии, Казахстане. Все А. к. питаются кровью наземных позвоночных; живут в укрытиях - норах и гнёздах животных, в трещинах почвы, щелях построек и т. п.; нападают на животных-хозяев обычно ночью. При сосании крови А. к. сильно раздуваются. Могут голодать годами. У человека укусы А. к. вызывают зуд, появление на коже красной сыпи. А. к. - переносчики ряда заболеваний человека и живот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избежать укуса клеща и что делать, если вы обнаружили, что уже укушены клещ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ое, о чем нужно помнить, собирая грибы, или просто бродя по лесистой местности так это о том, что вас может укусить клещ. Ну а если серьезно, то находясь в лесу, нужно соблюдать ряд простейших правил, которые помогут вам снизить вероятность нападения и укуса клещ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обходимо уделять внимание соответствующей экипировке своей одежды. Брюки целесообразно заправлять в ботинки или сапоги, рубашка должна быть с длинными рукавами и воротом, не допускающим заползания клещей (молнии, пуговицы и т.п.). Для походов в лес наиболее подходящей одеждой являются различного рода комбинезоны.</w:t>
      </w:r>
    </w:p>
    <w:p>
      <w:pPr>
        <w:pStyle w:val="Style15"/>
        <w:rPr/>
      </w:pPr>
      <w:r>
        <w:rPr/>
        <w:t>Примененять профилактические репеллентные (отпугивающие) и инсектицидные (уничтожающие насекомых и клещей) препараты для обработки и повышения эффективности защитных свойств одежды В качестве таких препаратов можно перечислить Диметилфталат, Диэтилтолуамид /ДЭТА/, Рэдэт, "Тайга", "Пермет" и др.</w:t>
      </w:r>
    </w:p>
    <w:p>
      <w:pPr>
        <w:pStyle w:val="Style15"/>
        <w:rPr/>
      </w:pPr>
      <w:r>
        <w:rPr/>
        <w:t>Максимальная защита от нападения клещей в течение 7 - 14 суток достигается обработкой одежды репеллентно-инсектицидными препаратами из смеси синтетического пиретроида: неопинамина или перметрина (14,3%), и эмульгирующего концентрата ДЭТА, а также аэрозольным препаратом "Оксазоль", состоящим из смеси двух репеллентов: оксамата и диметилфталата, перметрина и хладонов. Хорошо зарекомендовали себя препараты этой группы последнего поколения "КРА-реп" (АО "Хитон" г.Казань) и "Тал-рет" (г.Пермь)</w:t>
      </w:r>
    </w:p>
    <w:p>
      <w:pPr>
        <w:pStyle w:val="Style15"/>
        <w:rPr/>
      </w:pPr>
      <w:r>
        <w:rPr/>
        <w:t>Раннее и правильное удаление присосавшихся клещей, частые само- и взаимоосмотры при нахождении в лесу, осмотр и удаление присосавшихся клещей с собак после возвращения из леса. Клещи, в силу своих физиологических особенностей, после присасывания к коже не сразу начинают питаться кровью, поэтому при быстром их обнаружении и удалении уменьшается риск быть зараженным возбудителями инфекций, которые находятся в клеще.</w:t>
      </w:r>
    </w:p>
    <w:p>
      <w:pPr>
        <w:pStyle w:val="Style15"/>
        <w:rPr/>
      </w:pPr>
      <w:r>
        <w:rPr/>
        <w:t>Как правильно удалить клещ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лучае обнаружения присосавшегося клеща к коже - его необходимо удалить, и целесообразно это доверить врачу или медицинскому работни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самостоятельном удалении клеща соблюдайте следующие рекомендации:</w:t>
      </w:r>
    </w:p>
    <w:p>
      <w:pPr>
        <w:pStyle w:val="Style15"/>
        <w:rPr/>
      </w:pPr>
      <w:r>
        <w:rPr/>
        <w:t>(Выберете наиболее приемлемый для Вас способ извлечения клещей в соответствии с имеющимися возможностям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ый спосо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хватите клеща пинцетом или обернутыми чистой марлей пальцами как можно ближе к его ротовому аппарату и осторожными, легкими движениями, покачивая из стороны в сторону, извлеките из кожных покров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й спосо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чную нитку, как можно ближе к хоботку клеща завязывают в узел, и, растянув концы нитки в стороны, клеща извлекают, подтягивая его вверх. Резкие движения недопусти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при извлечении клеща оторвалась его головка, которая обычно остается в коже и имеет вид черной точки, место присасывания протирают ватой или бинтом, смоченными спиртом, а затем удаляют головку стерильной иглой (предварительно прокаленной на огн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даление клеща необходимо производить с осторожностью, не сдавливая руками или пинцетом его тело, поскольку при этом возможно выдавливание содержимого клеща вместе с возбудителями болезней в ранку. Важно не разорвать клеща при удалении - оставшаяся в коже часть может вызвать воспаление и нагно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имеют под собой никаких оснований некоторые надуманные рекомендации о том, что для лучшего удаления рекомендуют накладывать на присосавшегося клеща мазевые повязки или использовать масляные растворы. После удаления клеща, кожу в месте его присасывания обрабатывают настойкой йода или спиртом. Наложение повязки, как правило, не требу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льзя удалять клеща зубами, в этом случае не исключается заражение возбудителями инфекций через р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ловеку, который извлек клеща, необходимо тщательно вымыть руки с мылом, так как через ранки и микротрещины на руках возбудители инфекций могут проникнуть в организм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6:32:00Z</dcterms:created>
  <dc:creator>Alex</dc:creator>
  <dc:description/>
  <cp:keywords/>
  <dc:language>en-US</dc:language>
  <cp:lastModifiedBy>Alex</cp:lastModifiedBy>
  <dcterms:modified xsi:type="dcterms:W3CDTF">2008-11-15T16:32:00Z</dcterms:modified>
  <cp:revision>2</cp:revision>
  <dc:subject/>
  <dc:title>О клещах</dc:title>
</cp:coreProperties>
</file>