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80"/>
        <w:ind w:left="-540" w:right="535" w:firstLine="360"/>
        <w:jc w:val="center"/>
        <w:rPr>
          <w:rFonts w:ascii="Georgia" w:hAnsi="Georgia" w:cs="Georgia"/>
          <w:b/>
          <w:b/>
          <w:bCs/>
          <w:i/>
          <w:i/>
          <w:color w:val="000042"/>
          <w:sz w:val="36"/>
          <w:szCs w:val="36"/>
          <w:lang w:val="en-US"/>
        </w:rPr>
      </w:pPr>
      <w:r>
        <w:rPr>
          <w:rFonts w:cs="Georgia" w:ascii="Georgia" w:hAnsi="Georgia"/>
          <w:b/>
          <w:bCs/>
          <w:i/>
          <w:color w:val="000042"/>
          <w:sz w:val="36"/>
          <w:szCs w:val="36"/>
        </w:rPr>
        <w:t>Конфликт между личностью и обществом.</w:t>
      </w:r>
    </w:p>
    <w:p>
      <w:pPr>
        <w:pStyle w:val="Style15"/>
        <w:spacing w:before="120" w:after="280"/>
        <w:ind w:left="-540" w:right="535" w:firstLine="360"/>
        <w:jc w:val="center"/>
        <w:rPr>
          <w:rFonts w:ascii="Georgia" w:hAnsi="Georgia" w:cs="Georgia"/>
          <w:b/>
          <w:b/>
          <w:bCs/>
          <w:i/>
          <w:i/>
          <w:color w:val="000042"/>
          <w:sz w:val="36"/>
          <w:szCs w:val="36"/>
          <w:lang w:val="en-US"/>
        </w:rPr>
      </w:pPr>
      <w:r>
        <w:rPr>
          <w:rFonts w:cs="Georgia" w:ascii="Georgia" w:hAnsi="Georgia"/>
          <w:b/>
          <w:bCs/>
          <w:i/>
          <w:color w:val="000042"/>
          <w:sz w:val="36"/>
          <w:szCs w:val="36"/>
          <w:lang w:val="en-US"/>
        </w:rPr>
      </w:r>
    </w:p>
    <w:p>
      <w:pPr>
        <w:pStyle w:val="Style15"/>
        <w:spacing w:before="120" w:after="280"/>
        <w:ind w:left="-540" w:right="535" w:firstLine="360"/>
        <w:jc w:val="both"/>
        <w:rPr>
          <w:rFonts w:ascii="Georgia" w:hAnsi="Georgia" w:cs="Georgia"/>
          <w:i/>
          <w:i/>
          <w:color w:val="000042"/>
          <w:sz w:val="22"/>
          <w:szCs w:val="22"/>
        </w:rPr>
      </w:pPr>
      <w:r>
        <w:rPr>
          <w:rFonts w:cs="Georgia" w:ascii="Georgia" w:hAnsi="Georgia"/>
          <w:i/>
          <w:color w:val="000042"/>
          <w:sz w:val="22"/>
          <w:szCs w:val="22"/>
        </w:rPr>
        <w:t xml:space="preserve">В настоящее время все большую поддержку находит мнение о том, что по большому счету человек одинок в этом мире, а все, что его окружает, общество, в котором он живет, суть нечто внешнее, противостоящее отдельному человеку и навязывающее ему свои законы. По мнению Франка, эта проблема состоит в духовном кризисе, охватившем людей в 20 веке. В конце 18 века умами людей завладела идея исторического оптимизма, вера в прогресс и неминуемость скорого наступления эры абсолютного добра на земле. Самые просвещенные и благородные люди того времени верили в силу науки и, следовательно, человека. Этот оптимизм был основой мировоззрения людей на протяжении всего 19 века. Но исторический опыт 20 века обнажил утопичность этих идей. «Крушение веры - имевшей еще недавно значение аксиоматической достоверности - в прогресс, в безостановочное совершенствование человека, в непрерывную, самим устройством мира и человека предопределенную победу света над тьмой» приводит людей к убеждению существования власти темных сил над миром и человеком. Естественно, уже не приходится говорить о вере в самого человека, в его силу изменить мир. Потеряна духовная основа, без которой не может быть и речи не только о развитии общества, но вообще о его гармоничной жизни. </w:t>
      </w:r>
    </w:p>
    <w:p>
      <w:pPr>
        <w:pStyle w:val="Style15"/>
        <w:spacing w:before="120" w:after="280"/>
        <w:ind w:left="-540" w:right="535" w:firstLine="360"/>
        <w:jc w:val="both"/>
        <w:rPr>
          <w:rFonts w:ascii="Georgia" w:hAnsi="Georgia" w:cs="Georgia"/>
          <w:i/>
          <w:i/>
          <w:color w:val="000042"/>
          <w:sz w:val="22"/>
          <w:szCs w:val="22"/>
        </w:rPr>
      </w:pPr>
      <w:r>
        <w:rPr>
          <w:rFonts w:cs="Georgia" w:ascii="Georgia" w:hAnsi="Georgia"/>
          <w:i/>
          <w:color w:val="000042"/>
          <w:sz w:val="22"/>
          <w:szCs w:val="22"/>
        </w:rPr>
        <w:t>Элиас видит причину внутреннего конфликта человека в другом, а именно по его мнению причиной здесь является сама структура общества и его законы. С самого рождения ребенку начинают объяснять, что можно делать, а что нельзя, что хорошо, а что плохо. Так, взрослея, человек постигает правила жизни среди других людей, специфические нормы поведения, сложившиеся в данный момент в обществе. И чем сложнее эти общественные взаимодействия, тем больше ограничений они накладывают на отдельного человека. В результате, возникает ощущение, что общество препятствует отдельному человеку вести «естественную» и «свою собственную» жизнь. Следовательно, «то, что человек считал своим «внутренним миром», существующим самостоятельно и независимо от других людей, тесно связывается с комплексом ощущений, которые вызывает слово «природа»: «внутренний мир» ощущается как нечто, чем человек является «по природе». Контакты же человека с другими людьми, его поступки выглядят чем-то наложенным «извне», подобно маске или оболочке» .</w:t>
      </w:r>
    </w:p>
    <w:p>
      <w:pPr>
        <w:pStyle w:val="Style15"/>
        <w:spacing w:before="120" w:after="280"/>
        <w:ind w:left="-540" w:right="535" w:firstLine="360"/>
        <w:jc w:val="both"/>
        <w:rPr/>
      </w:pPr>
      <w:r>
        <w:rPr>
          <w:rFonts w:cs="Georgia" w:ascii="Georgia" w:hAnsi="Georgia"/>
          <w:i/>
          <w:color w:val="000042"/>
          <w:sz w:val="22"/>
          <w:szCs w:val="22"/>
        </w:rPr>
        <w:t>Здесь еще важную роль, по мнению Элиаса, играет тип и уровень развития общества. В первобытных обществах самосознание менее развито, чем в современных, человек живет там сегодняшним днем, а дальновидное поведение развито сравнительно слабо. Более того, ребенку, рожденному в племени, уже заранее заготовлена более или менее определенная роль, которую он будет в дальнейшем играть в обществе: мальчик должен стать хорошим охотником, воином, а девочка - хорошей хозяйкой. Тогда как в урбанизированных обществах на человека накладывается ответственность за выбор этой роли. При наличии разделения труда, узкой специализации каждого работника, человек просто не в состоянии овладеть многими профессиями. В результате, продвигаясь в своем обучении, повышая квалификацию, человек каждый раз делает выбор, предпочитая одно направление деятельности другому и, тем самым, сужая свою будущую сферу занятий. Не говоря о том, что сам выбор часто дается человеку нелегко, но и ситуация, в которой он в итоге оказывается, может привести его к внутреннему конфликту. В урбанизированном обществе человек не может кардинально изменить поле своей деятельности, сменив, например, работу дизайнера на исследовательскую работу ученого-биолога. Но однажды выбрав свой путь, человек часто жалеет о неиспользованных возможностях. «В более простых обществах существует меньше альтернатив, меньше возможностей выбора, меньше знаний о связи событий, а следовательно, и меньше шансов, которые задним числом могли бы казаться «упущенными».</w:t>
      </w:r>
    </w:p>
    <w:p>
      <w:pPr>
        <w:pStyle w:val="Style15"/>
        <w:spacing w:before="120" w:after="280"/>
        <w:ind w:left="-540" w:right="535" w:firstLine="360"/>
        <w:jc w:val="both"/>
        <w:rPr>
          <w:rFonts w:ascii="Georgia" w:hAnsi="Georgia" w:cs="Georgia"/>
          <w:i/>
          <w:i/>
          <w:color w:val="000042"/>
          <w:sz w:val="22"/>
          <w:szCs w:val="22"/>
        </w:rPr>
      </w:pPr>
      <w:r>
        <w:rPr>
          <w:rFonts w:cs="Georgia" w:ascii="Georgia" w:hAnsi="Georgia"/>
          <w:i/>
          <w:color w:val="000042"/>
          <w:sz w:val="22"/>
          <w:szCs w:val="22"/>
        </w:rPr>
        <w:t>Даже если человек доволен своим выбором, не всегда это приносит ему счастье и удовлетворение. «Возможность, опираясь исключительно или по преимуществу на собственные усилия и решения, стремиться к реализации своих личных потребностей таит в себе риск особого рода. Она требует от отдельного человека не только упорства и прозорливости, но и постоянно побуждает его к тому, чтобы отклонять краткосрочные импульсы и отказываться от шансов на сиюминутное счастье, которое препятствует реализации долгосрочных целей, обещающих стабильное удовлетворение» . Да и это удовлетворение не всегда достигается, ведь из группы людей, стремящихся стать лучшими в конкретном деле, только единицы действительно этого достигают, а остальных ждет разочарование.</w:t>
      </w:r>
    </w:p>
    <w:p>
      <w:pPr>
        <w:pStyle w:val="Style15"/>
        <w:spacing w:before="120" w:after="280"/>
        <w:ind w:left="-540" w:right="535" w:firstLine="360"/>
        <w:jc w:val="both"/>
        <w:rPr>
          <w:rFonts w:ascii="Georgia" w:hAnsi="Georgia" w:cs="Georgia"/>
          <w:i/>
          <w:i/>
          <w:color w:val="000042"/>
          <w:sz w:val="22"/>
          <w:szCs w:val="22"/>
        </w:rPr>
      </w:pPr>
      <w:r>
        <w:rPr>
          <w:rFonts w:cs="Georgia" w:ascii="Georgia" w:hAnsi="Georgia"/>
          <w:i/>
          <w:color w:val="000042"/>
          <w:sz w:val="22"/>
          <w:szCs w:val="22"/>
        </w:rPr>
        <w:t xml:space="preserve">А почему вообще человек должен заниматься чем-то одним, иметь одну профессию? Так требует урбанизированное общество, нуждающееся только в высококлассных специалистах по узким специальностям, но настоящих высот человек может достигнуть только отдавая все свои силы и стремления одному делу, самой главной цели. </w:t>
      </w:r>
    </w:p>
    <w:p>
      <w:pPr>
        <w:pStyle w:val="Style15"/>
        <w:spacing w:before="120" w:after="280"/>
        <w:ind w:left="-540" w:right="535" w:firstLine="360"/>
        <w:jc w:val="both"/>
        <w:rPr>
          <w:rFonts w:ascii="Georgia" w:hAnsi="Georgia" w:cs="Georgia"/>
          <w:i/>
          <w:i/>
          <w:color w:val="000042"/>
          <w:sz w:val="22"/>
          <w:szCs w:val="22"/>
        </w:rPr>
      </w:pPr>
      <w:r>
        <w:rPr>
          <w:rFonts w:cs="Georgia" w:ascii="Georgia" w:hAnsi="Georgia"/>
          <w:i/>
          <w:color w:val="000042"/>
          <w:sz w:val="22"/>
          <w:szCs w:val="22"/>
        </w:rPr>
        <w:t>По мере все большего разделения труда умножается число промежуточных ступеней между первым и последним шагом последовательности действий, приводящих к получению желаемого результата. «Чем длиннее цепочки действий, тем необозримее представляются они отдельному человеку, который со своими навыками и потребностями вплетается в ткань общественных взаимодействий, и тем труднее решить, что является средством, а что конечной целью». Таким образом, в ходе этого процесса все большее количество людей, связанных невидимыми цепями, попадают в растущую зависимость друг от друга.</w:t>
      </w:r>
    </w:p>
    <w:p>
      <w:pPr>
        <w:pStyle w:val="Style15"/>
        <w:spacing w:before="120" w:after="280"/>
        <w:ind w:left="-540" w:right="535" w:firstLine="360"/>
        <w:jc w:val="both"/>
        <w:rPr>
          <w:rFonts w:ascii="Georgia" w:hAnsi="Georgia" w:cs="Georgia"/>
          <w:i/>
          <w:i/>
          <w:color w:val="000042"/>
          <w:sz w:val="22"/>
          <w:szCs w:val="22"/>
          <w:lang w:val="en-US"/>
        </w:rPr>
      </w:pPr>
      <w:r>
        <w:rPr>
          <w:rFonts w:cs="Georgia" w:ascii="Georgia" w:hAnsi="Georgia"/>
          <w:i/>
          <w:color w:val="000042"/>
          <w:sz w:val="22"/>
          <w:szCs w:val="22"/>
        </w:rPr>
        <w:t>Но с другой стороны, человек в таком обществе должен быть не просто звеном в цепи, но быть еще яркой личностью, достойной занять единственное место лучшего специалиста в данной области. С раннего детства в ребенке воспитывают сознание его неповторимости, отличия от других, поощряется стремление выделиться на их фоне, используя свои способности и таланты. «Но вместе с тем во всех подобных обществах строго ограничены те способы, посредством которых человек отличает себя, и те сферы, в которых он может и имеет право выделяться. Вне этих сфер его ожидает прямо противоположное. Там требуется, чтобы ни один человек не отличался от других. Если же он это делает, то вызывает неодобрение и неуважение, а выделяя себя здесь на фоне других, он зачастую встречает и гораздо более негативные реакции». Таким образом, для успешной жизни в обществе человек должен найти золотую середину, обрести равновесие среди этих противоречивых требований, что также приводит к характерным внутренним конфликтам. Одним словом, согласно Элиасу, «все то, что находит свое выражение в представлении о вечном конфликте и пропасти между «внутренним миром» индивида и «внешним миром» общества, в действительности является внутриобщественными несогласованностями».</w:t>
      </w:r>
    </w:p>
    <w:p>
      <w:pPr>
        <w:pStyle w:val="Style15"/>
        <w:spacing w:before="120" w:after="280"/>
        <w:ind w:left="-540" w:right="535" w:firstLine="360"/>
        <w:jc w:val="both"/>
        <w:rPr>
          <w:rFonts w:ascii="Georgia" w:hAnsi="Georgia" w:cs="Georgia"/>
          <w:i/>
          <w:i/>
          <w:color w:val="000042"/>
          <w:sz w:val="22"/>
          <w:szCs w:val="22"/>
          <w:lang w:val="en-US"/>
        </w:rPr>
      </w:pPr>
      <w:r>
        <w:rPr>
          <w:rFonts w:cs="Georgia" w:ascii="Georgia" w:hAnsi="Georgia"/>
          <w:i/>
          <w:color w:val="000042"/>
          <w:sz w:val="22"/>
          <w:szCs w:val="22"/>
          <w:lang w:val="en-US"/>
        </w:rPr>
      </w:r>
    </w:p>
    <w:p>
      <w:pPr>
        <w:pStyle w:val="Style15"/>
        <w:spacing w:before="120" w:after="280"/>
        <w:ind w:left="-540" w:right="535" w:firstLine="360"/>
        <w:jc w:val="both"/>
        <w:rPr>
          <w:rFonts w:ascii="Georgia" w:hAnsi="Georgia" w:cs="Georgia"/>
          <w:i/>
          <w:i/>
          <w:sz w:val="22"/>
          <w:szCs w:val="22"/>
          <w:lang w:val="en-US"/>
        </w:rPr>
      </w:pPr>
      <w:r>
        <w:rPr>
          <w:rFonts w:cs="Georgia" w:ascii="Georgia" w:hAnsi="Georgia"/>
          <w:i/>
          <w:sz w:val="22"/>
          <w:szCs w:val="22"/>
          <w:lang w:val="en-US"/>
        </w:rPr>
      </w:r>
    </w:p>
    <w:p>
      <w:pPr>
        <w:pStyle w:val="Style15"/>
        <w:spacing w:before="120" w:after="280"/>
        <w:ind w:left="-540" w:right="535" w:firstLine="360"/>
        <w:jc w:val="both"/>
        <w:rPr>
          <w:rFonts w:ascii="Georgia" w:hAnsi="Georgia" w:cs="Georgia"/>
          <w:i/>
          <w:i/>
          <w:sz w:val="22"/>
          <w:szCs w:val="22"/>
          <w:lang w:val="en-US"/>
        </w:rPr>
      </w:pPr>
      <w:r>
        <w:rPr>
          <w:rFonts w:cs="Georgia" w:ascii="Georgia" w:hAnsi="Georgia"/>
          <w:i/>
          <w:sz w:val="22"/>
          <w:szCs w:val="22"/>
          <w:lang w:val="en-US"/>
        </w:rPr>
      </w:r>
    </w:p>
    <w:p>
      <w:pPr>
        <w:pStyle w:val="Style15"/>
        <w:spacing w:before="120" w:after="280"/>
        <w:ind w:left="-540" w:right="535" w:firstLine="360"/>
        <w:jc w:val="both"/>
        <w:rPr>
          <w:rFonts w:ascii="Georgia" w:hAnsi="Georgia" w:cs="Georgia"/>
          <w:i/>
          <w:i/>
          <w:sz w:val="22"/>
          <w:szCs w:val="22"/>
          <w:lang w:val="en-US"/>
        </w:rPr>
      </w:pPr>
      <w:r>
        <w:rPr>
          <w:rFonts w:cs="Georgia" w:ascii="Georgia" w:hAnsi="Georgia"/>
          <w:i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31:00Z</dcterms:created>
  <dc:creator>Alex</dc:creator>
  <dc:description/>
  <cp:keywords/>
  <dc:language>en-US</dc:language>
  <cp:lastModifiedBy>Alex</cp:lastModifiedBy>
  <cp:lastPrinted>2009-10-12T22:32:00Z</cp:lastPrinted>
  <dcterms:modified xsi:type="dcterms:W3CDTF">2010-04-15T18:16:00Z</dcterms:modified>
  <cp:revision>4</cp:revision>
  <dc:subject/>
  <dc:title/>
</cp:coreProperties>
</file>