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280"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Человек разумное социальное существо. Его деятельность целесообразна. И чтобы действовать целесообразно в сложном реальном мире, он должен не только много знать, но и уметь. Уметь выбрать цели, уметь принять то или иное решение. Для этого ему необходимо, в </w:t>
      </w:r>
      <w:r>
        <w:rPr>
          <w:rFonts w:cs="Georgia" w:ascii="Georgia" w:hAnsi="Georgia"/>
          <w:b/>
          <w:sz w:val="22"/>
          <w:szCs w:val="22"/>
        </w:rPr>
        <w:t xml:space="preserve">к </w:t>
      </w:r>
      <w:r>
        <w:rPr>
          <w:rFonts w:cs="Georgia" w:ascii="Georgia" w:hAnsi="Georgia"/>
          <w:sz w:val="22"/>
          <w:szCs w:val="22"/>
        </w:rPr>
        <w:t xml:space="preserve">первую очередь, глубокое и правильное понимание мира - мировоззрение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Мировоззрение - это система взглядов на объективный мир и место в нем человека, на отношение человека окружающей его действительности и самому себе, а также сложившиеся на основе этих взглядов убеждения, идеалы, принципы познания и деятельности, ценностные ориентации. </w:t>
      </w:r>
      <w:r>
        <w:rPr>
          <w:rFonts w:cs="Georgia" w:ascii="Georgia" w:hAnsi="Georgia"/>
          <w:sz w:val="22"/>
          <w:szCs w:val="22"/>
        </w:rPr>
        <w:t xml:space="preserve">И действительно, человек не существует иначе, как в определенном отношении к другим людям, семье, коллективу, нации, в определенном отношении природе, к миру вообще. Это отношение упирается в самый существенный вопрос: “Что такое мир?”. Философское знание о мире отличается от знаний, которые дают конкретные науки, хотя, безусловно, опирается на данные всех наук. Философия рассматривает мир, во-первых, в его целостности и единстве, и, во- вторых, в его связи с человеком, с его познающей и преобразующей деятельностью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Философия является одной из основных форм общественного сознания, системой наиболее общих понятий о мире и о месте человека в нем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Возникновение философии как мировоззрения относится к периоду развития и становления рабовладельческого общества в странах Древнего Востока, а классическая форма философского мировоззрения сложилась в Древней Греции. Первоначально возник материализм как разновидность философского мировоззрения, как научная реакция на религиозную форму мировоззрения. Фалес первым в Древней Греции поднялся до понимания материального единства мира и высказал прогрессивную мысль о превращении единой по своей сущности материи из одного ее состояния в другое. У Фалеса были сподвижники, ученики и продолжатели его воззрений. В отличие от Фалеса, считавшего материальным основанием всего сущего - воду, они находили иные материальные основания: Анаксимен - воздух, Гераклит - огонь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Разрабатывая основы научного мировоззрения, Фалес внес существенный вклад в основание математики, физики, астрономии. Главное же в учении Фалеса как ученого, утверждающего новую, именно философскую эпоху в развитии мировоззрения, было учение о человеке как главном объекте любой науки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 истоков формирования научного мировоззрения в философии древних стоял Пифагор. Пифагоризм был первым древнегреческим философским идеализмом как мировоззренческой реакцией на первый древнегреческий материализм. Фалес и Пифагор были основоположниками первоначальных философских мировоззрений, так как “вода” Фалеса и “число” Пифагора были основой их философских мировоззренческих позиций. Дальнейшее развитие этих мировоззренческих направлений связано с именами Демокрита и Платона. В учениях Демокрита и Платона мировоззренческие позиции строятся уже на принципиально опосредованной основе. Так, у Демокрита основой всех основ мыслятся “атомы” как мельчайшие и в принципе уже не делимые частицы материального мира. У Платона тоже были свои “атомы”, только не материальные, а духовные, именно “идеи”. Они тоже принципиально неделимы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Таким образом, мир “атомов” Демокрита и мир “идей” Платона- это уже не “вода” Фалеса и не “число” Пифагора. Это нечто бескачественное, из которого вполне закономерно образуются именно качества, причем самые разнообразные. Что-то подобное предлагал в школе Фалеса один из его учеников Анаксимандр, высказав мысль, что в основе всего лежит некий “апейрон”, неопределенное по отношению к любым из возможных своих состояний и модификаций материальное основание. А это была уже серьезная “заявка” на то, что видимый мир не сводится к своей сущности, а содержит в глубине этой “видимости” некую сущность. Отсюда напрашивается определенный вывод: нельзя принимать кажущееся за действительное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емокрит признавал материальное и духовное, разработал так называемую “теорию истечений”, своего рода “зародышевого” прообраза теории отражения. Материальный мир, по Демокриту,- это движущиеся в пустоте атомы. Отсюда Демокрит полагал два вида объективной реальности- атомы и пустоту. Платон же, как мировоззренческий антипод Демокрита, исходил из первичности мира идей и вторичности мира материального. Что же касается процессов познания, то они по Платону, осуществляются как “воспоминания” бессмертной души, вселившейся в тело человека в момент его рождения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еликий греческий философ Аристотель понимал, что противопоставление мировоззрений определяется противопоставлением политических целей и интересов. Отсюда все помыслы Аристотеля как ученого были направлены на построение всеобъемлющей философии, объединяющей различные мировоззренческие подходы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зрождение античной культуры в Италии обязано главным образом интенсивному развитию городской жизни. Социальная активность итальянского города стала резко контрастировать с феодально-деревенской жизнью подавляющего большинства стран Европы. Главным центром гуманистического движения эпохи Возрождения стала Флоренция, что означает “цветущая”, которую можно назвать даже столицей итальянского Возрождения. Здесь родился и провел многие годы провозвестник Возрождения великий поэт и мыслитель Данте Алигьери (1265-1321)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своей “Божественной комедии” Данте, с одной стороны как бы представляет энциклопедию христианского мировоззрения средневековья, а, с другой, - он исполняет своеобразный гимн земному человеку с его напряженной социальной жизнью и собственной психологией, ибо, по Данте, “из всех проявлений божественной мудрости человек- величайшее чудо”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Подлинным родоначальником гуманистического движения итальянского возрождения стал поэт, и философ Франческа Петрарка Главным направлением его поэзии стала тема чувственно окрашенного отношения к земной красоте женщины и природы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Так возникло, и стала развиваться идея обожествления человека, идея его максимального сближения с богом на путях человеческой творческой деятельности, особенно на путях его поэтического творчества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Центральную роль в этом новом мировоззрении стало играть, прежде всего, понятие человеческой деятельности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ировоззрение эпохи просвещения отражает политическую идеологию, философию и культуру капиталистического общества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озникнув в 17 веке в Англии, просветительская идеология в лице Д. Локка получает затем распространение во Франции 18 веке (Ш. Монтескье, К. Гельвеций, Т. Пейн); в Германии (И. Кант); в России (А.Н. Радищев, П.С. Новиков); в странах Восточной и Юго- Восточной Европы и ряде стран Востока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 человека всегда существовала потребность выработать общее представление о мире в целом и о месте в нем человека. Такое представление принято называть универсальной картиной мира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Универсальная картина мира - это определенная сумма знаний, накопленных наукой и историческим опытом людей. Человек всегда задумывается о том, каково его место в мире, зачем он живет, в чем смысл его жизни, почему существует жизнь и смерть; как следует относиться к другим людям и к природе и т.д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Каждая эпоха, каждая общественная группа и, следовательно, каждый человек имеют более или менее ясное и четкое или расплывчатое представление о решении вопросов, которые волнуют человечество. Система этих решений и ответов формирует мировоззрение эпохи в целом и отдельной личности. Отвечая на вопрос о месте человека в мире, об отношении человека к миру, люди на основе имеющегося в их распоряжении мировоззрения вырабатывают и картину мира, которая дает обобщенное знание о строении, общем устройстве, закономерностях возникновения и развития всего, что, так или иначе, окружает человека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Обладая общими знаниями о своем месте в мире, человек строит и общую свою деятельность, определяет общие и частные свои цели в соответствии с определенным мировоззрением. Эта деятельность и эти цели есть, как правило, выражение тех или иных интересов целых групп или отдельных людей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одном случае их связь с мировоззрением может обнаруживаться достаточно отчетливо, в другом же она затемняется теми или иными личностными установками человека, особенностями его характера. Однако такая связь с мировоззрением обязательно существует и может быть прослежена. А это означает, что мировоззрение играет особую, очень важную роль во всей деятельности людей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центре всех философских проблем стоят вопросы о мировоззрении и общей картине мира, об отношении человека к внешнему миру, о его способности понять этот мир и целесообразно действовать в нем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Мировоззрение - это фундамент человеческого сознания. Полученные знания, сложившиеся убеждения, мысли, чувства, настроения, соединяясь в мировоззрении, представляют определенную систему понимания человеком мира и самого себя. В реальной жизни мировоззрение в сознании человека- это определенные воззрения, взгляды на мир и свое место в нем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Мировоззрение является интегральным образованием, обобщающим пласты человеческого опыта. Это, во-первых, обобщенные знания, полученные в результате профессиональной, практической деятельности. Во- вторых, духовные ценности, способствующие формированию нравственных, эстетических идеалов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Итак, мировоззрение - это совокупность взглядов, оценок, принципов, определенное видение и понимание мира, а также программа поведения и действий человека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Итоговое определение соотношения философии и мировоззрения можно было бы сформулировать так: Философия - это система основополагающих идей в составе мировоззрения человека и общества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2. Структура мировоззрения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нятие структуры мировоззрения предполагает выделение его структурных уровней: элементного, концептуального и методологического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лементный уровень представляет собой совокупность мировоззренческих понятий, идей, взглядов, оценок, которые складываются и функционируют в обыденном сознании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онцептуальный уровень включает различные мировоззренческие проблемы. Это могут быть различные концепции мира, пространства, времени, общественного развития человека, его деятельности или познания, будущего человечества и т.п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Методологический уровень - высший уровень мировоззрения - включает основные понятия и принципы, составляющие ядро мировоззрения. Особенностью этих принципов является то, что они вырабатываются не просто на основе представлений и знаний, а с учетом ценностного отражения мира и человека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ключаясь в мировоззрение знания, ценности, поведение окрашиваются эмоциями, сочетаются с волей и формируют убеждение личности. Обязательным компонентом мироощущения является вера, это может быть как рациональная, так и религиозная вера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Итак, мировоззрение - сложное, напряженное, противоречивое единство знаний и ценностей, интеллекта и эмоций, миропонимания и мироощущения, разумного обоснования веры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Жизненно - практическое мировоззрение неоднородно, оно складывается в зависимости от характера образования, уровня интеллектуальной, духовной культуры, национальных, религиозных традиций его носителей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сторическими типами мировоззрения являются мифологическое, религиозное и философское. Мифологическому мировоззрению присуще неотчетливое разделение субъекта и объекта, неспособность человека выделить себя из окружающей среды. В процессе познания неизвестное постигается через известное; известно же человеку его собственное бытие и бытие рода, из которого он первоначально себя не выделяет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мифологическом сознании человек, социум и природа представляют собой единое и неразрывное целое, связанное тысячью невидимых нитей взаимодействия и взаимопонимания. Это одушевление мифа выражается в первобытных формах религии- фетишизме, тотемизме, анимизме, первобытной магии. Эволюция представлений о таинственных духовных силах, лежащих в основе явлений природы, принимает классическую форму религии. Религия с самого начала есть специфическая форма, специфический человеческий способ обживания и осознания мира, это форма мировоззрения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ля религии мир имеет разумный смысл и цель. Духовным началом мира, его центром, специфической точкой отсчета среди относительности и текучести мирового многообразия является Бог. Бог придает целостность и единство всему миру. Он направляет ход мировой истории и устанавливает нравственную санкцию человеческих поступков. И наконец, в лице Бога мир имеет “высшую инстанцию”, источник силы и помощи, дающий человеку возможность быть услышанным и понятым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Проблема Бога, в переводе ее на язык философии, - есть проблема существования абсолюта, над мирового разумного начала, актуально-бесконечного во времени и пространстве. В религии это начало на абстрактно - безличностное, а личностное, выраженное в Боге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3. Функции мировоззрения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Теоретически сформулированным мировоззрением является философия. Здесь мировоззрение выступает как деятельное отношение человека к миру. С такой позиции мировоззрение - это общественное самосознание человека, определяющее его действенность через призму его целей и интересов, мировоззрение является способом практически- духовного освоения мира и генетически возникает из практического отношения человека к миру. </w:t>
      </w:r>
    </w:p>
    <w:p>
      <w:pPr>
        <w:pStyle w:val="Style15"/>
        <w:keepNext w:val="true"/>
        <w:keepLines/>
        <w:ind w:left="-720" w:firstLine="357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ля научного мировоззрения характерна высокая интеграция знаний в его практической направленности. Но кроме потенциала знаний, в мировоззрении присутствует также и потенциал эмоционально ценностного отношения человека к миру: восприятия, переживания, интересы, нормы поведения, идеалы. Это совокупно делает мировоззрение действенным духовно-практическим непосредственным отношением личности к миру. Поэтому мировоззрение можно представить как органическое единство эмоций и воли человека, знаний, убеждений, поступков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Философия выступает теоретической основой мировоззрения и в каждую историческую эпоху обосновывает соответствующее “свое” мировоззрение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ировоззрение обобщает и интегрирует данные различных форм и областей общественного познания, создавая на их основе целостный образ действительности и места в ней человека. Включая и объединяя различные сферы общественного сознания, мировоззрение является и опосредующим звеном, через которое осуществляется воздействие этих сфер сознания друг на друга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ировоззрение личности является интегрирующим фактором, ядром ее идейного мира и в то же время высшей ступенью ее духовного формирования. С мировоззрением связано решение человеком кардинальных жизненных проблем: выбор жизненного пути, определение смысла и цели жизни, формирование жизненной позиции, являющейся основой его самоопределения в мире и идейной предпосылкой значимой деятельности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ировоззрение представляет собой высшую форму самосознания социального субъекта, позволяющую ему не только ориентироваться в окружающей природе и социальной действительности но, и, исходя из определенного понимания этой действительности, своего места и назначения в ней, сознательно регулировать и контролировать свою деятельность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сновными функциями мировоззрения являются: интегративно-систематизаторская, интегративно-оценочная, интегративно-номативная, интегративно-ориентировочная и интегративно-эвристическая. 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Таким образом, научное мировоззрение представляет собой довольно сложную систему и вместе с тем “означает” понимание природы такой, какая она есть.</w:t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ind w:left="-720" w:firstLine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keepNext w:val="true"/>
        <w:keepLines/>
        <w:spacing w:before="280" w:after="280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0:00Z</dcterms:created>
  <dc:creator>Alex</dc:creator>
  <dc:description/>
  <cp:keywords/>
  <dc:language>en-US</dc:language>
  <cp:lastModifiedBy>Alex</cp:lastModifiedBy>
  <cp:lastPrinted>2009-10-05T23:37:00Z</cp:lastPrinted>
  <dcterms:modified xsi:type="dcterms:W3CDTF">2010-04-15T18:26:00Z</dcterms:modified>
  <cp:revision>4</cp:revision>
  <dc:subject/>
  <dc:title/>
</cp:coreProperties>
</file>