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ahoma" w:hAnsi="Tahoma" w:cs="Tahoma"/>
          <w:color w:val="191970"/>
          <w:sz w:val="28"/>
          <w:szCs w:val="28"/>
          <w:lang w:val="en-US"/>
        </w:rPr>
      </w:pPr>
      <w:r>
        <w:rPr>
          <w:rFonts w:cs="Tahoma" w:ascii="Tahoma" w:hAnsi="Tahoma"/>
          <w:color w:val="191970"/>
          <w:sz w:val="28"/>
          <w:szCs w:val="28"/>
          <w:lang w:val="en-US"/>
        </w:rPr>
        <w:br w:type="textWrapping" w:clear="all"/>
      </w:r>
    </w:p>
    <w:p>
      <w:pPr>
        <w:pStyle w:val="Normal"/>
        <w:spacing w:lineRule="auto" w:line="360" w:before="280" w:after="280"/>
        <w:jc w:val="both"/>
        <w:rPr/>
      </w:pPr>
      <w:r>
        <w:rPr>
          <w:rFonts w:cs="Tahoma" w:ascii="Georgia" w:hAnsi="Georgia"/>
          <w:b/>
          <w:bCs/>
          <w:color w:val="191970"/>
          <w:sz w:val="22"/>
          <w:szCs w:val="22"/>
        </w:rPr>
        <w:t>Зигмунд Фрейд</w:t>
      </w:r>
      <w:r>
        <w:rPr>
          <w:rFonts w:cs="Tahoma" w:ascii="Georgia" w:hAnsi="Georgia"/>
          <w:color w:val="191970"/>
          <w:sz w:val="22"/>
          <w:szCs w:val="22"/>
        </w:rPr>
        <w:t xml:space="preserve"> (1856-1939) — австрийский врач-психиатр и психолог, основатель психоанализа. С 1938 в Великобритании.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Зигмунд Фрейд развил теорию психосексуального развития индивида, в формировании характера и его патологии главную роль отводил переживаниям раннего детства. От разработанного совместно с Й. Брейером «катартического» метода (отреагирование с помощью гипноза забытых психических травм) перешел к методу свободных ассоциаций как основе психоаналитической терапии. Принципы психоанализа распространил на различные области человеческой культуры — мифологию, фольклор, художественное творчество, религию и т. д. </w:t>
      </w:r>
    </w:p>
    <w:p>
      <w:pPr>
        <w:pStyle w:val="Normal"/>
        <w:spacing w:lineRule="auto" w:line="360" w:before="280" w:after="280"/>
        <w:jc w:val="both"/>
        <w:rPr>
          <w:rFonts w:ascii="Georgia" w:hAnsi="Georgia" w:cs="Tahoma"/>
          <w:color w:val="191970"/>
          <w:sz w:val="22"/>
          <w:szCs w:val="22"/>
          <w:lang w:val="en-US"/>
        </w:rPr>
      </w:pPr>
      <w:r>
        <w:rPr>
          <w:rFonts w:cs="Tahoma" w:ascii="Georgia" w:hAnsi="Georgia"/>
          <w:color w:val="191970"/>
          <w:sz w:val="22"/>
          <w:szCs w:val="22"/>
        </w:rPr>
        <w:t xml:space="preserve">Основные труды Зигмунда Фрейда: «Толкование сновидений» (1900), «Психопатология обыденной жизни» (1904), «Лекции по введению в психоанализ» (1910), «Тотем и табу» (1913), «Я и Оно» (1923).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Еще в начале своей карьеры Зигмунд Фрейд сделал вывод, что для лечения психического заболевания необходимо понять его природу, а для того, чтобы разобраться в отдельном феномене, необходимо наблюдать и исследовать его систематически. Это привело к открытию жизненно важного принципа психоанализа как действенного метода исследования. В результате Фрейду удалось впервые объяснить человеческое поведение в психологических понятиях и категориях и продемонстрировать, что поведение это при определенных обстоятельствах можно изменить. Он как бы сблизил понятия лечения и исследования. Выводы Фрейда и принципы вызвали к жизни первую всеобъемлющую теорию личности, основанную на наблюдении, а не на умозрительных предположениях.</w:t>
      </w:r>
    </w:p>
    <w:p>
      <w:pPr>
        <w:pStyle w:val="Normal"/>
        <w:spacing w:lineRule="auto" w:line="360" w:before="280" w:after="280"/>
        <w:jc w:val="both"/>
        <w:rPr/>
      </w:pPr>
      <w:hyperlink r:id="rId2">
        <w:r>
          <w:rPr>
            <w:rStyle w:val="InternetLink"/>
            <w:rFonts w:cs="Tahoma" w:ascii="Georgia" w:hAnsi="Georgia"/>
            <w:color w:val="0000FF"/>
            <w:sz w:val="22"/>
            <w:szCs w:val="22"/>
            <w:u w:val="single"/>
          </w:rPr>
          <w:t>6 мая</w:t>
        </w:r>
      </w:hyperlink>
      <w:r>
        <w:rPr>
          <w:rFonts w:cs="Tahoma" w:ascii="Georgia" w:hAnsi="Georgia"/>
          <w:color w:val="191970"/>
          <w:sz w:val="22"/>
          <w:szCs w:val="22"/>
        </w:rPr>
        <w:t xml:space="preserve"> 1856 года во Фрайбургской синагоге молились мужчины. У торговца тканями Якоба Фрейда родился мальчик, нареченный в честь деда Зигмундом. Семья Амалии и Якоба Фрейд на первенца возлагала особые надежды: во время беременности фрау Фрейд предсказали, что ее сыну суждено стать великим человеком. Поскольку текстильная промышленность, основа благополучия города, пребывала в упадке, Фрейды жили в стесненных обстоятельствах. Когда Зигмунду исполнилось три года, семья перебралась в Вену.</w:t>
      </w:r>
    </w:p>
    <w:p>
      <w:pPr>
        <w:pStyle w:val="Normal"/>
        <w:spacing w:lineRule="auto" w:line="360" w:before="280" w:after="280"/>
        <w:jc w:val="both"/>
        <w:rPr/>
      </w:pPr>
      <w:r>
        <w:rPr>
          <w:rFonts w:cs="Tahoma" w:ascii="Georgia" w:hAnsi="Georgia"/>
          <w:color w:val="191970"/>
          <w:sz w:val="22"/>
          <w:szCs w:val="22"/>
        </w:rPr>
        <w:t>У матери Зигмунд был первенцем, ее «золотым Сигги», и, признавая его исключительные способности, родители ему одному из многочисленных детей выделили отдельную комнату, чтобы Сигги мог спокойно работать. И он не обманул надежд родителей -  с</w:t>
      </w:r>
      <w:r>
        <w:rPr>
          <w:rFonts w:cs="Tahoma" w:ascii="Georgia" w:hAnsi="Georgia"/>
          <w:color w:val="191970"/>
          <w:sz w:val="22"/>
          <w:szCs w:val="22"/>
          <w:lang w:val="en-US"/>
        </w:rPr>
        <w:t xml:space="preserve"> </w:t>
      </w:r>
      <w:r>
        <w:rPr>
          <w:rFonts w:cs="Tahoma" w:ascii="Georgia" w:hAnsi="Georgia"/>
          <w:color w:val="191970"/>
          <w:sz w:val="22"/>
          <w:szCs w:val="22"/>
        </w:rPr>
        <w:t>блеском окончил школу.</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Вскоре мальчик убедился, что и в семье роль главы принадлежит Амалии. Формально признавая первенство мужа, она сама принимала все важные решения. Сильная привязанность сына к матери могла бы многое объяснить проницательному уму. Но в то время такого рода проницательностью не обладал никто. Позже Зигмунд Фрейд теоретически выразил влияние материнских амбиций на его эмоциональное развитие: «Человек, в детстве безгранично любимый матерью, на всю жизнь сохраняет в себе чувство победителя, ту веру в успех, которую зачастую действительно стимулирует успех».</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Честолюбивые мечты о почестях и славе стали побудительной силой для Фрейда и во взрослой жизни. Чрезмерная жажда славы была для Фрейда в какой-то мере компенсацией за тот удар, который он получил в возрасте двенадцати лет, когда пошатнулась его вера в силу и авторитет отца. Незнакомец на улице смахнул с головы отца в грязь его новую меховую шапку и крикнул в лицо: «Еврей, убирайся с тротуара!» На возмущенный возглас сына: «И что же ты сделал?» - отец спокойно ответил: «Я сошел с тротуара и поднял шапку».</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Эта робкая покорность и смирение глубоко задели Зигмунда Фрейда и ему предстояло добиться того, чего ждала от него семья, не имея за спиной сильной отцовской фигуры, и понадобилось четыре десятилетия, прежде чем Фрейд сумел преодолеть в себе возникшую еще в детстве потребность заменить ее каким-то другим идеалом. Окончательно избавиться от этой пассивной тяги к сильной отеческой руке ему удалось лишь тогда, когда он полностью уверовал в свое собственное интеллектуальное совершенство.</w:t>
      </w:r>
    </w:p>
    <w:p>
      <w:pPr>
        <w:pStyle w:val="Normal"/>
        <w:spacing w:lineRule="auto" w:line="360" w:before="280" w:after="280"/>
        <w:jc w:val="both"/>
        <w:rPr/>
      </w:pPr>
      <w:r>
        <w:rPr>
          <w:rFonts w:cs="Tahoma" w:ascii="Georgia" w:hAnsi="Georgia"/>
          <w:color w:val="191970"/>
          <w:sz w:val="22"/>
          <w:szCs w:val="22"/>
        </w:rPr>
        <w:t xml:space="preserve">После окончания школы, Зигмунд Фрейд поступил в Венский университет». Причины, побудившие Фрейда выбрать медицинскую карьеру, не совсем ясны. Эта профессия никогда его особенно не привлекала, да он так и не стал традиционным врачом. Как считает Эрнст Джонс, Фрейд выбрал медицину методом исключения. «Для венского еврея выбор лежал между промышленностью и </w:t>
      </w:r>
      <w:hyperlink r:id="rId3">
        <w:r>
          <w:rPr>
            <w:rStyle w:val="InternetLink"/>
            <w:rFonts w:cs="Tahoma" w:ascii="Georgia" w:hAnsi="Georgia"/>
            <w:color w:val="000080"/>
            <w:sz w:val="22"/>
            <w:szCs w:val="22"/>
          </w:rPr>
          <w:t>бизнесом</w:t>
        </w:r>
      </w:hyperlink>
      <w:r>
        <w:rPr>
          <w:rFonts w:cs="Tahoma" w:ascii="Georgia" w:hAnsi="Georgia"/>
          <w:color w:val="191970"/>
          <w:sz w:val="22"/>
          <w:szCs w:val="22"/>
        </w:rPr>
        <w:t xml:space="preserve">, </w:t>
      </w:r>
      <w:hyperlink r:id="rId4" w:tgtFrame="_blank">
        <w:r>
          <w:rPr>
            <w:rStyle w:val="InternetLink"/>
            <w:rFonts w:cs="Tahoma" w:ascii="Georgia" w:hAnsi="Georgia"/>
            <w:color w:val="000080"/>
            <w:sz w:val="22"/>
            <w:szCs w:val="22"/>
          </w:rPr>
          <w:t>юриспруденцией</w:t>
        </w:r>
      </w:hyperlink>
      <w:r>
        <w:rPr>
          <w:rFonts w:cs="Tahoma" w:ascii="Georgia" w:hAnsi="Georgia"/>
          <w:color w:val="191970"/>
          <w:sz w:val="22"/>
          <w:szCs w:val="22"/>
        </w:rPr>
        <w:t xml:space="preserve"> и медициной. Первые были отброшены сразу, учитывая интеллектуальный склад Фрейда...»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Пытливость в познании природы человека всегда была основным его качеством, и он считал «триумфом своей жизни» то, что в конечном итоге ему удалось найти именно тот путь, к которому он инстинктивно стремился. Фрейд считал, что на его интеллектуальное развитие больше всего повлиял Эрнст Брюкке, один из ведущих физиологов второй половины XIX века. Он предполагал, что к изучению живых организмов применимы принципы физики и химии, и отрицал воздействие в биологии других сил, таких как таинственная живая субстанция. Фрейд твердо усвоил этот строго научный подход и не отступал от него до конца жизни.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Те шесть лет, что Зигмунд Фрейд провел в лаборатории Брюкке, были годами его ученичества. Он досконально овладел методами гистологии, опубликовал несколько заметных статей о репродуктивных клетках угря и нервной системе некоторых низших животных и разработал ряд идей о нервных клетках и их взаимосвязях. Работа в лаборатории ему нравилась, но Фрейд не бросал своих философских раздумий. Он регулярно посещал лекции Франца Брентано, заведовавшего кафедрой в Венском университете, тогда же перевел книгу Джона Стюарта Милля.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В 1881 году Зигмунд Фрейд получил медицинский диплом и еще некоторое время продолжал лабораторные занятия в институте Брюкке, готовя себя к академической карьере. Однако он скоро понял, что академическая карьера плохо сочетается с необходимостью зарабатывать себе на жизнь, и по совету Брюкке, решил открыть частную практику как невропатолог, хотя и не испытывал никакого интереса к лечению больных.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Поработав некоторое время ассистентом профессора Германка Нотнагеля, известного терапевта, он получил назначение на такую же должность в психиатрическом институте Мейнерта, где приобрел свой первый опыт в области клинической психиатрии. В 1885 году Зигмунд подал заявление о приеме на должность приват-доцента по невропатологии и получил это место по рекомендации Брюкке, Мейнерта и Нотнагеля. Отныне для Фрейда была открыта дорога к успешной медицинской карьере. </w:t>
      </w:r>
    </w:p>
    <w:p>
      <w:pPr>
        <w:pStyle w:val="Normal"/>
        <w:spacing w:lineRule="auto" w:line="360" w:before="280" w:after="280"/>
        <w:jc w:val="both"/>
        <w:rPr/>
      </w:pPr>
      <w:r>
        <w:rPr>
          <w:rFonts w:cs="Tahoma" w:ascii="Georgia" w:hAnsi="Georgia"/>
          <w:color w:val="191970"/>
          <w:sz w:val="22"/>
          <w:szCs w:val="22"/>
        </w:rPr>
        <w:t xml:space="preserve">До тридцати лет Фрейд оставался девственником: он боялся женщин. Это его смущало, над ним посмеивались. В двадцать два года Фрейд для солидности отпустил бороду. Его уверенность в том, что в жизни он прекрасно обойдется без женщин, была нарушена </w:t>
      </w:r>
      <w:hyperlink r:id="rId5">
        <w:r>
          <w:rPr>
            <w:rStyle w:val="InternetLink"/>
            <w:rFonts w:cs="Tahoma" w:ascii="Georgia" w:hAnsi="Georgia"/>
            <w:color w:val="0000FF"/>
            <w:sz w:val="22"/>
            <w:szCs w:val="22"/>
            <w:u w:val="single"/>
          </w:rPr>
          <w:t>7 мая</w:t>
        </w:r>
      </w:hyperlink>
      <w:r>
        <w:rPr>
          <w:rFonts w:cs="Tahoma" w:ascii="Georgia" w:hAnsi="Georgia"/>
          <w:color w:val="191970"/>
          <w:sz w:val="22"/>
          <w:szCs w:val="22"/>
        </w:rPr>
        <w:t xml:space="preserve"> 1883 года. </w:t>
      </w:r>
    </w:p>
    <w:p>
      <w:pPr>
        <w:pStyle w:val="Normal"/>
        <w:spacing w:lineRule="auto" w:line="360" w:before="280" w:after="280"/>
        <w:jc w:val="both"/>
        <w:rPr/>
      </w:pPr>
      <w:r>
        <w:rPr>
          <w:rFonts w:cs="Tahoma" w:ascii="Georgia" w:hAnsi="Georgia"/>
          <w:color w:val="191970"/>
          <w:sz w:val="22"/>
          <w:szCs w:val="22"/>
        </w:rPr>
        <w:t xml:space="preserve">Зигмунд спешил в типографию с очередной статьей под мышкой. Его обдала грязью проезжающая коляска. Он не успел увернуться, рукопись упала в лужу. Экипаж остановился, оттуда выглянула милая женская головка. Фрейд замер на месте: на лице девушки было такое искреннее отчаяние, что он сразу позабыл о своем желании устроить скандал. Более того, он почувствовал невероятное волнение. Он не мог дать этому научного объяснения, поскольку ни с чем подобным не сталкивался. Через некоторое время он, наконец, поставил диагноз: это </w:t>
      </w:r>
      <w:hyperlink r:id="rId6" w:tgtFrame="_blank">
        <w:r>
          <w:rPr>
            <w:rStyle w:val="InternetLink"/>
            <w:rFonts w:cs="Tahoma" w:ascii="Georgia" w:hAnsi="Georgia"/>
            <w:color w:val="0000FF"/>
            <w:sz w:val="22"/>
            <w:szCs w:val="22"/>
            <w:u w:val="single"/>
          </w:rPr>
          <w:t>любовь</w:t>
        </w:r>
      </w:hyperlink>
      <w:r>
        <w:rPr>
          <w:rFonts w:cs="Tahoma" w:ascii="Georgia" w:hAnsi="Georgia"/>
          <w:color w:val="191970"/>
          <w:sz w:val="22"/>
          <w:szCs w:val="22"/>
        </w:rPr>
        <w:t xml:space="preserve">! Но коляска уже умчалась.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Впрочем, на следующий день ему принесли письмо от незнакомки, внизу стояла подпись — Марта Бейрнайс. У доктора просили прощения и приглашали на бал, куда он и отправился не раздумывая. Там Зигмунда Фрейда поджидало еще одно потрясение: к нему подошли две совершенно одинаковые девушки, и он не мог сказать, кто из них была в той карете. А они смеялись, видя его изумление. «Мы сестры, — пояснила одна, — Я — Марта, это — Минна». В июне 1884 года в саду Теленгартен торжественно отпраздновали помолвку Фрейда и Марты Бейрнайс, однако нареченный жених отложил свадьбу до того момента, «когда он разбогатеет».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Женившись на Марте, Зигмунд Фрейд «не забывал» и о ее сестре. После одного из скандалов, вызванных приступом ревности жены, сорокалетний Фрейд клянется больше не встречаться с Минной. А в письме другу пишет, что отказывается от половой жизни вообще! К тому времени у Фрейда, правда, уже было пятеро детей. Дочь Анна пошла по стопам отца и стала известным психологом.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Работая в институте Мейнерта, Зигмунд Фрейд совершенствовался в невропатологии. Первая из публикаций Фрейда по нейроанатомии касалась корней нейронных связей слухового нерва (1885). Затем он публикует исследовательскую работу о чувствительных нервах и мозжечке (1886), далее еще статью о слуховом нерве (1886). Из его работ по клинической неврологии две были особенно значительны. Так, его книга о детском церебральном параличе и сегодня считается важным вкладом в медицинскую науку, а другая — об афазии (1891) — менее известна, но с точки зрения теории может считаться более фундаментальной. </w:t>
      </w:r>
    </w:p>
    <w:p>
      <w:pPr>
        <w:pStyle w:val="Normal"/>
        <w:spacing w:lineRule="auto" w:line="360" w:before="280" w:after="280"/>
        <w:jc w:val="both"/>
        <w:rPr/>
      </w:pPr>
      <w:r>
        <w:rPr>
          <w:rFonts w:cs="Tahoma" w:ascii="Georgia" w:hAnsi="Georgia"/>
          <w:color w:val="191970"/>
          <w:sz w:val="22"/>
          <w:szCs w:val="22"/>
        </w:rPr>
        <w:t xml:space="preserve">Работа Зигмунда Фрейда в области неврологии шла параллельно с его первыми опытами как психопатолога в области истерии и гипнотизма. Интерес к психологическим аспектам медицины проявился у него в 1886 году, когда он получил стипендию, позволившую ему поехать на стажировку в Париж к профессору Шарко, бывшему тогда в зените славы. К моменту возвращения в Вену Фрейд уже был ревностным сторонником взглядов Шарко на гипноз и истерию. Однако лишь Йозеф Брейер, один из старших коллег, слушал его с пониманием, на остальных же членов медицинского общества отчеты Фрейда о его парижском опыте не произвели особого впечатления. Мейнерт был вообще против гипноза, а работа Фрейда по мужской истерии не привлекла внимания медиков. На столь прохладный прием Фрейд отреагировал все большим отдалением от медицинского сообщества. Его прежде близкая и теплая, дружеская связь с Мейнертом быстро распалась, и вскоре Фрейд был исключен из лаборатории по анатомии мозга.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После недолгого периода безуспешного экспериментирования с применением различных приемов в 1895 году Зигмунд Фрейд открыл метод свободной ассоциации. Новая техника Фрейда состояла в том, что он предлагал своим пациентам отбросить сознательный контроль над своими мыслями и говорить первое, что придет в голову. Свободная ассоциация, как выяснил Фрейд, через достаточно длительное время подводила пациента к забытым событиям, которые он не только вспоминал, но и вновь проживал эмоционально.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Эмоциональное реагирование при свободной ассоциации, в сущности, подобно тому состоянию, которое пациент испытывает во время гипноза, но оно не столь внезапно и бурно выражено, и поскольку реагирование идет порциями, при полном сознании, сознательное «Я» способно справиться с эмоциями, постепенно «прорубая путь сквозь под сознательные конфликты». Именно этот процесс Зигмунд Фрейд и назвал «психоанализом», впервые употребив этот термин в 1896 году.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Фрейд научился читать между строк и постепенно понял значение символов, которыми пациенты выражали глубоко спрятанное. Он назвал перевод этого языка подсознательных процессов на язык повседневности «искусством толкования». Однако по-настоящему все это было осознано и понято лишь после того, как Фрейд раскрыл значение сновидений.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Зигмунд заинтересовался сновидениями, заметив, что многие из его пациентов в процессе свободной ассоциации вдруг начинали рассказывать о своих снах. Тогда он стал задавать вопросы о том, какие мысли приходили им в связи с тем или иным элементом сновидения. И заметил, что часто эти ассоциации раскрывали тайный смысл сновидения. Затем он попытался, пользуясь внешним содержанием этих ассоциаций, реконструировать тайный смысл сновидения — его латентное содержание — и таким путем обнаружил особый язык подсознательных умственных процессов. Он опубликовал свои находки в работе «Толкование сновидений» в 1900 году. Эта книга по праву может считаться самым существенным его вкладом в науку.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После очередных наблюдений за пациентами, в 1905 году была опубликована новая работа Зигмунда Фрейда «Три очерка по теории сексуальности». Его теоретические выводы относительно сексуальной природы человека стали известны под названием «теория либидо», и эта теория вместе с открытием детской сексуальности явилась одной из главных причин того, что Фрейд был отвергнут своими собратьями по профессии и широкой публикой.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Ничего нового в этой враждебной конфронтации нет. Ученого преследовали с момента, когда он заложил и развил свою теорию и назвал ее психоанализом. Утверждение Зигмунда Фрейда - что невротические недуги, которым подвержены люди, являются следствием сексуальных сбоев, воспринималось респектабельными учеными мужами не более чем как непристойность. Его поразительный тезис об универсальности Эдипова комплекса (излагая упрощенно), когда маленький мальчик любит мать и ненавидит отца, казался скорее литературной выдумкой, нежели научной проблемой, достойной внимания ученого-психолога. </w:t>
      </w:r>
    </w:p>
    <w:p>
      <w:pPr>
        <w:pStyle w:val="Normal"/>
        <w:spacing w:lineRule="auto" w:line="360" w:before="280" w:after="280"/>
        <w:jc w:val="both"/>
        <w:rPr/>
      </w:pPr>
      <w:r>
        <w:rPr>
          <w:rFonts w:cs="Tahoma" w:ascii="Georgia" w:hAnsi="Georgia"/>
          <w:color w:val="191970"/>
          <w:sz w:val="22"/>
          <w:szCs w:val="22"/>
        </w:rPr>
        <w:t xml:space="preserve">Большую роль в популяризации идей Фрейда сыграл другой великий ученый — </w:t>
      </w:r>
      <w:hyperlink r:id="rId7">
        <w:r>
          <w:rPr>
            <w:rStyle w:val="InternetLink"/>
            <w:rFonts w:cs="Tahoma" w:ascii="Georgia" w:hAnsi="Georgia"/>
            <w:color w:val="0000FF"/>
            <w:sz w:val="22"/>
            <w:szCs w:val="22"/>
            <w:u w:val="single"/>
          </w:rPr>
          <w:t>Карл Юнг</w:t>
        </w:r>
      </w:hyperlink>
      <w:r>
        <w:rPr>
          <w:rFonts w:cs="Tahoma" w:ascii="Georgia" w:hAnsi="Georgia"/>
          <w:color w:val="191970"/>
          <w:sz w:val="22"/>
          <w:szCs w:val="22"/>
        </w:rPr>
        <w:t xml:space="preserve">. Они шли вместе до 1912 года, когда пути ученых окончательно разошлись. Из друзей они превратились в соперников. </w:t>
      </w:r>
    </w:p>
    <w:p>
      <w:pPr>
        <w:pStyle w:val="Normal"/>
        <w:spacing w:lineRule="auto" w:line="360" w:before="280" w:after="280"/>
        <w:jc w:val="both"/>
        <w:rPr/>
      </w:pPr>
      <w:r>
        <w:rPr>
          <w:rFonts w:cs="Tahoma" w:ascii="Georgia" w:hAnsi="Georgia"/>
          <w:color w:val="191970"/>
          <w:sz w:val="22"/>
          <w:szCs w:val="22"/>
        </w:rPr>
        <w:t xml:space="preserve">В 1921 году Лондонский университет объявил о начале цикла лекций о пяти великих ученых: физике </w:t>
      </w:r>
      <w:hyperlink r:id="rId8">
        <w:r>
          <w:rPr>
            <w:rStyle w:val="InternetLink"/>
            <w:rFonts w:cs="Tahoma" w:ascii="Georgia" w:hAnsi="Georgia"/>
            <w:color w:val="0000FF"/>
            <w:sz w:val="22"/>
            <w:szCs w:val="22"/>
            <w:u w:val="single"/>
          </w:rPr>
          <w:t>Эйнштейна</w:t>
        </w:r>
      </w:hyperlink>
      <w:r>
        <w:rPr>
          <w:rFonts w:cs="Tahoma" w:ascii="Georgia" w:hAnsi="Georgia"/>
          <w:color w:val="191970"/>
          <w:sz w:val="22"/>
          <w:szCs w:val="22"/>
        </w:rPr>
        <w:t xml:space="preserve">, каббалисте Бен-Баймониде, философе Спинозе, мистике Фило. Зигмунд Фрейд в этом списке был пятым. Его выдвинули на </w:t>
      </w:r>
      <w:hyperlink r:id="rId9">
        <w:r>
          <w:rPr>
            <w:rStyle w:val="InternetLink"/>
            <w:rFonts w:cs="Tahoma" w:ascii="Georgia" w:hAnsi="Georgia"/>
            <w:color w:val="0000FF"/>
            <w:sz w:val="22"/>
            <w:szCs w:val="22"/>
            <w:u w:val="single"/>
          </w:rPr>
          <w:t>Нобелевскую премию</w:t>
        </w:r>
      </w:hyperlink>
      <w:r>
        <w:rPr>
          <w:rFonts w:cs="Tahoma" w:ascii="Georgia" w:hAnsi="Georgia"/>
          <w:color w:val="191970"/>
          <w:sz w:val="22"/>
          <w:szCs w:val="22"/>
        </w:rPr>
        <w:t xml:space="preserve"> за открытия в области психиатрии. Но получил премию коллега Фрейда Вагнер-Яуреггу за метод лечения паралича путем резкого повышения температуры тела. Фрейд заявил, что Лондонский университет оказал ему большую честь, поставив рядом с Эйнштейном, а сама премия его не волнует. «Причем этому парню было намного легче, — добавлял Фрейд, — за ним стоял длинный ряд предшественников, начиная с </w:t>
      </w:r>
      <w:hyperlink r:id="rId10">
        <w:r>
          <w:rPr>
            <w:rStyle w:val="InternetLink"/>
            <w:rFonts w:cs="Tahoma" w:ascii="Georgia" w:hAnsi="Georgia"/>
            <w:color w:val="0000FF"/>
            <w:sz w:val="22"/>
            <w:szCs w:val="22"/>
            <w:u w:val="single"/>
          </w:rPr>
          <w:t>Ньютона</w:t>
        </w:r>
      </w:hyperlink>
      <w:r>
        <w:rPr>
          <w:rFonts w:cs="Tahoma" w:ascii="Georgia" w:hAnsi="Georgia"/>
          <w:color w:val="191970"/>
          <w:sz w:val="22"/>
          <w:szCs w:val="22"/>
        </w:rPr>
        <w:t xml:space="preserve">, в то время как мне пришлось в одиночку пробираться через джунгли. Нет ничего удивительного в том, что мой путь не слишком легок, и я ненамного продвинулся вперед».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Более тридцати лет воздерживался Фрейд от выработки всеобъемлющей теории личности, хотя сделал за это время много важных и подробных наблюдений в своей работе с пациентами. Наконец в 1920 году он опубликовал первую из серии систематизированных теоретических работ «По ту сторону принципа удовольствия», за которой последовала замечательная серия брошюр, изданных в 1933 году под общим названием «Продолжение лекций по введению в психоанализ».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В этой работе Зигмунд Фрейд попытался пересмотреть свой ранний взгляд на внешние проявления инстинктов — любви и ненависти, вины и раскаяния, горя и зависти. До того как он начал размышлять над глубинной природой этих базисных явлений, он определял их с позиций логики чувств. Таким образом, история психоанализа прошла тот же путь, что и теоретическая физика: природа явления была понята позже, чем установлены законы его проявления.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Идеи Зигмунда Фрейда относительно групповой психологии оказали серьезное влияние на развитие превентивной и социальной психиатрии, особенно той ее части, которая касается роли культурного фактора в образовании неврозов. Его первый значительный вклад в теорию общества был сделан в работе «Тотем и табу» (1913), где он приложил выводы своих психологических теорий к обществу в целом. За этой работой последовали две другие — «Групповая психология и анализ «Я»» (1920) и «Цивилизация и ее неудовлетворенность» (1927). По иронии судьбы в этих работах Фрейда содержится большая часть основных социологических идей, которые неофрейдисты использовали в своих теориях и которые они же отрицали как классически фрейдистские. </w:t>
      </w:r>
    </w:p>
    <w:p>
      <w:pPr>
        <w:pStyle w:val="Normal"/>
        <w:spacing w:lineRule="auto" w:line="360" w:before="280" w:after="280"/>
        <w:jc w:val="both"/>
        <w:rPr/>
      </w:pPr>
      <w:r>
        <w:rPr>
          <w:rFonts w:cs="Tahoma" w:ascii="Georgia" w:hAnsi="Georgia"/>
          <w:color w:val="191970"/>
          <w:sz w:val="22"/>
          <w:szCs w:val="22"/>
        </w:rPr>
        <w:t xml:space="preserve">Когда Австрию оккупировали нацисты, знаменитый ученый не покинул Вену даже после того, как ему напомнили о еврейском происхождении. Фрейду грозил Освенцим, но за него вступился буквально весь мир: особенно негодовали испанский король, которого он некогда лечил, и датская королева. Добиться депортации Фрейда из Австрии пробовал по дипломатическим каналам президент США </w:t>
      </w:r>
      <w:hyperlink r:id="rId11">
        <w:r>
          <w:rPr>
            <w:rStyle w:val="InternetLink"/>
            <w:rFonts w:cs="Tahoma" w:ascii="Georgia" w:hAnsi="Georgia"/>
            <w:color w:val="0000FF"/>
            <w:sz w:val="22"/>
            <w:szCs w:val="22"/>
            <w:u w:val="single"/>
          </w:rPr>
          <w:t>Франклин Рузвельт</w:t>
        </w:r>
      </w:hyperlink>
      <w:r>
        <w:rPr>
          <w:rFonts w:cs="Tahoma" w:ascii="Georgia" w:hAnsi="Georgia"/>
          <w:color w:val="191970"/>
          <w:sz w:val="22"/>
          <w:szCs w:val="22"/>
        </w:rPr>
        <w:t xml:space="preserve">. Все решил звонок Бенито Муссолини, Фрейд лечил одного из его близких друзей, в ставку фюрера. Дуче лично попросил </w:t>
      </w:r>
      <w:hyperlink r:id="rId12">
        <w:r>
          <w:rPr>
            <w:rStyle w:val="InternetLink"/>
            <w:rFonts w:cs="Tahoma" w:ascii="Georgia" w:hAnsi="Georgia"/>
            <w:color w:val="0000FF"/>
            <w:sz w:val="22"/>
            <w:szCs w:val="22"/>
            <w:u w:val="single"/>
          </w:rPr>
          <w:t>Адольфа Гитлера</w:t>
        </w:r>
      </w:hyperlink>
      <w:r>
        <w:rPr>
          <w:rFonts w:cs="Tahoma" w:ascii="Georgia" w:hAnsi="Georgia"/>
          <w:color w:val="191970"/>
          <w:sz w:val="22"/>
          <w:szCs w:val="22"/>
        </w:rPr>
        <w:t xml:space="preserve"> позволить Фрейду уехать. Генрих Гиммлер предложил вариант выкупа. Тут же нашлись желающие. Одной из бывших пациенток Фрейда, а затем верной ученицей была внучка </w:t>
      </w:r>
      <w:hyperlink r:id="rId13">
        <w:r>
          <w:rPr>
            <w:rStyle w:val="InternetLink"/>
            <w:rFonts w:cs="Tahoma" w:ascii="Georgia" w:hAnsi="Georgia"/>
            <w:color w:val="0000FF"/>
            <w:sz w:val="22"/>
            <w:szCs w:val="22"/>
            <w:u w:val="single"/>
          </w:rPr>
          <w:t>Наполеона</w:t>
        </w:r>
      </w:hyperlink>
      <w:r>
        <w:rPr>
          <w:rFonts w:cs="Tahoma" w:ascii="Georgia" w:hAnsi="Georgia"/>
          <w:color w:val="191970"/>
          <w:sz w:val="22"/>
          <w:szCs w:val="22"/>
        </w:rPr>
        <w:t xml:space="preserve"> Мария Бонапарт, жена греческого принца Георга. Она заявила австрийскому гаулейтеру: «Я заплачу за учителя любую сумму». Нацистский генерал назвал цену: два великолепных дворца княгини — почти все, что у нее было. «Слава </w:t>
      </w:r>
      <w:hyperlink r:id="rId14">
        <w:r>
          <w:rPr>
            <w:rStyle w:val="InternetLink"/>
            <w:rFonts w:cs="Tahoma" w:ascii="Georgia" w:hAnsi="Georgia"/>
            <w:color w:val="0000FF"/>
            <w:sz w:val="22"/>
            <w:szCs w:val="22"/>
            <w:u w:val="single"/>
          </w:rPr>
          <w:t>Богу</w:t>
        </w:r>
      </w:hyperlink>
      <w:r>
        <w:rPr>
          <w:rFonts w:cs="Tahoma" w:ascii="Georgia" w:hAnsi="Georgia"/>
          <w:color w:val="191970"/>
          <w:sz w:val="22"/>
          <w:szCs w:val="22"/>
        </w:rPr>
        <w:t xml:space="preserve">, </w:t>
      </w:r>
      <w:hyperlink r:id="rId15">
        <w:r>
          <w:rPr>
            <w:rStyle w:val="InternetLink"/>
            <w:rFonts w:cs="Tahoma" w:ascii="Georgia" w:hAnsi="Georgia"/>
            <w:color w:val="0000FF"/>
            <w:sz w:val="22"/>
            <w:szCs w:val="22"/>
            <w:u w:val="single"/>
          </w:rPr>
          <w:t>фамилию</w:t>
        </w:r>
      </w:hyperlink>
      <w:r>
        <w:rPr>
          <w:rFonts w:cs="Tahoma" w:ascii="Georgia" w:hAnsi="Georgia"/>
          <w:color w:val="191970"/>
          <w:sz w:val="22"/>
          <w:szCs w:val="22"/>
        </w:rPr>
        <w:t xml:space="preserve"> деда вы у меня отнять не сможете», — с презрением сказала Мария Бонапарт, подписывая бумаги.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 xml:space="preserve">В Париже, куда привезли Зигмунда Фрейда, его встречали принц Георг и Мария Бонапарт. Под ноги Фрейду от ступенек вагона до «роллс-ройса» высокородной четы постелили ковровую дорожку из красного бархата, по которой некогда ступал дед Марии Наполеон, возвратившись в Париж после победы под Аустерлицем. Из глаз Фрейда потекли слезы. </w:t>
      </w:r>
    </w:p>
    <w:p>
      <w:pPr>
        <w:pStyle w:val="Normal"/>
        <w:spacing w:lineRule="auto" w:line="360" w:before="280" w:after="280"/>
        <w:jc w:val="both"/>
        <w:rPr/>
      </w:pPr>
      <w:r>
        <w:rPr>
          <w:rFonts w:cs="Tahoma" w:ascii="Georgia" w:hAnsi="Georgia"/>
          <w:color w:val="191970"/>
          <w:sz w:val="22"/>
          <w:szCs w:val="22"/>
        </w:rPr>
        <w:t xml:space="preserve">Погостив у Марии Бонапарт, он отправился в Англию. Там его навестил </w:t>
      </w:r>
      <w:hyperlink r:id="rId16">
        <w:r>
          <w:rPr>
            <w:rStyle w:val="InternetLink"/>
            <w:rFonts w:cs="Tahoma" w:ascii="Georgia" w:hAnsi="Georgia"/>
            <w:color w:val="0000FF"/>
            <w:sz w:val="22"/>
            <w:szCs w:val="22"/>
            <w:u w:val="single"/>
          </w:rPr>
          <w:t>Бернард Шоу</w:t>
        </w:r>
      </w:hyperlink>
      <w:r>
        <w:rPr>
          <w:rFonts w:cs="Tahoma" w:ascii="Georgia" w:hAnsi="Georgia"/>
          <w:color w:val="191970"/>
          <w:sz w:val="22"/>
          <w:szCs w:val="22"/>
        </w:rPr>
        <w:t xml:space="preserve">. Проведя за беседой несколько часов, два упрямых старца расстались добрыми друзьями. А </w:t>
      </w:r>
      <w:hyperlink r:id="rId17">
        <w:r>
          <w:rPr>
            <w:rStyle w:val="InternetLink"/>
            <w:rFonts w:cs="Tahoma" w:ascii="Georgia" w:hAnsi="Georgia"/>
            <w:color w:val="0000FF"/>
            <w:sz w:val="22"/>
            <w:szCs w:val="22"/>
            <w:u w:val="single"/>
          </w:rPr>
          <w:t>23 сентября</w:t>
        </w:r>
      </w:hyperlink>
      <w:r>
        <w:rPr>
          <w:rFonts w:cs="Tahoma" w:ascii="Georgia" w:hAnsi="Georgia"/>
          <w:color w:val="191970"/>
          <w:sz w:val="22"/>
          <w:szCs w:val="22"/>
        </w:rPr>
        <w:t xml:space="preserve"> 1939 года </w:t>
      </w:r>
      <w:r>
        <w:rPr>
          <w:rFonts w:cs="Tahoma" w:ascii="Georgia" w:hAnsi="Georgia"/>
          <w:b/>
          <w:bCs/>
          <w:color w:val="191970"/>
          <w:sz w:val="22"/>
          <w:szCs w:val="22"/>
        </w:rPr>
        <w:t>Зигмунд Фрейд</w:t>
      </w:r>
      <w:r>
        <w:rPr>
          <w:rFonts w:cs="Tahoma" w:ascii="Georgia" w:hAnsi="Georgia"/>
          <w:color w:val="191970"/>
          <w:sz w:val="22"/>
          <w:szCs w:val="22"/>
        </w:rPr>
        <w:t xml:space="preserve"> умер. В последний путь его провожали только сыновья: Мартин, названный в честь клинициста Шарко, Эрнст, названный в честь первого учителя Фрейда, и Освальд, названный в честь отца Марты. </w:t>
      </w:r>
    </w:p>
    <w:p>
      <w:pPr>
        <w:pStyle w:val="Normal"/>
        <w:spacing w:lineRule="auto" w:line="360" w:before="280" w:after="280"/>
        <w:jc w:val="both"/>
        <w:rPr>
          <w:rFonts w:ascii="Georgia" w:hAnsi="Georgia" w:cs="Tahoma"/>
          <w:color w:val="191970"/>
          <w:sz w:val="22"/>
          <w:szCs w:val="22"/>
        </w:rPr>
      </w:pPr>
      <w:r>
        <w:rPr>
          <w:rFonts w:cs="Tahoma" w:ascii="Georgia" w:hAnsi="Georgia"/>
          <w:color w:val="191970"/>
          <w:sz w:val="22"/>
          <w:szCs w:val="22"/>
        </w:rPr>
        <w:t>После кончины Фрейда осталось 2300 семейных писем и 1500 писем, адресованных Минне. Говорят, они сенсационны, но, по завещанию Фрейда, их можно было обнародовать только после 2000 года.</w:t>
      </w:r>
    </w:p>
    <w:p>
      <w:pPr>
        <w:pStyle w:val="Normal"/>
        <w:rPr>
          <w:rFonts w:ascii="Georgia" w:hAnsi="Georgia" w:cs="Tahoma"/>
          <w:color w:val="191970"/>
          <w:sz w:val="22"/>
          <w:szCs w:val="22"/>
        </w:rPr>
      </w:pPr>
      <w:r>
        <w:rPr>
          <w:rFonts w:cs="Tahoma" w:ascii="Georgia" w:hAnsi="Georgia"/>
          <w:color w:val="19197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na.aib.ru/primeti/05/06.htm" TargetMode="External"/><Relationship Id="rId3" Type="http://schemas.openxmlformats.org/officeDocument/2006/relationships/hyperlink" Target="http://taina.aib.ru/biznec/biznes.htm" TargetMode="External"/><Relationship Id="rId4" Type="http://schemas.openxmlformats.org/officeDocument/2006/relationships/hyperlink" Target="http://ukazi.ru/" TargetMode="External"/><Relationship Id="rId5" Type="http://schemas.openxmlformats.org/officeDocument/2006/relationships/hyperlink" Target="http://taina.aib.ru/primeti/05/07.htm" TargetMode="External"/><Relationship Id="rId6" Type="http://schemas.openxmlformats.org/officeDocument/2006/relationships/hyperlink" Target="http://www.doctorate.ru/love-what-is-it/" TargetMode="External"/><Relationship Id="rId7" Type="http://schemas.openxmlformats.org/officeDocument/2006/relationships/hyperlink" Target="http://taina.aib.ru/biography/karl-jung.htm" TargetMode="External"/><Relationship Id="rId8" Type="http://schemas.openxmlformats.org/officeDocument/2006/relationships/hyperlink" Target="http://taina.aib.ru/biography/albert-ejnshtejn.htm" TargetMode="External"/><Relationship Id="rId9" Type="http://schemas.openxmlformats.org/officeDocument/2006/relationships/hyperlink" Target="http://taina.aib.ru/historical-events/nobelevskaja-premia.htm" TargetMode="External"/><Relationship Id="rId10" Type="http://schemas.openxmlformats.org/officeDocument/2006/relationships/hyperlink" Target="http://taina.aib.ru/biography/isaak-njuton.htm" TargetMode="External"/><Relationship Id="rId11" Type="http://schemas.openxmlformats.org/officeDocument/2006/relationships/hyperlink" Target="http://taina.aib.ru/biography/franklin-ruzvelt.htm" TargetMode="External"/><Relationship Id="rId12" Type="http://schemas.openxmlformats.org/officeDocument/2006/relationships/hyperlink" Target="http://taina.aib.ru/biography/adolf-gitler.htm" TargetMode="External"/><Relationship Id="rId13" Type="http://schemas.openxmlformats.org/officeDocument/2006/relationships/hyperlink" Target="http://taina.aib.ru/biography/napoleon-bonapart.htm" TargetMode="External"/><Relationship Id="rId14" Type="http://schemas.openxmlformats.org/officeDocument/2006/relationships/hyperlink" Target="http://taina.aib.ru/biography/bog.htm" TargetMode="External"/><Relationship Id="rId15" Type="http://schemas.openxmlformats.org/officeDocument/2006/relationships/hyperlink" Target="http://taina.aib.ru/surname/istorii-familii.htm" TargetMode="External"/><Relationship Id="rId16" Type="http://schemas.openxmlformats.org/officeDocument/2006/relationships/hyperlink" Target="http://taina.aib.ru/biography/bernard-shou.htm" TargetMode="External"/><Relationship Id="rId17" Type="http://schemas.openxmlformats.org/officeDocument/2006/relationships/hyperlink" Target="http://taina.aib.ru/primeti/09/23.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30:00Z</dcterms:created>
  <dc:creator>Alex</dc:creator>
  <dc:description/>
  <cp:keywords/>
  <dc:language>en-US</dc:language>
  <cp:lastModifiedBy>Alex</cp:lastModifiedBy>
  <dcterms:modified xsi:type="dcterms:W3CDTF">2009-10-03T11:31:00Z</dcterms:modified>
  <cp:revision>2</cp:revision>
  <dc:subject/>
  <dc:title/>
</cp:coreProperties>
</file>