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pBdr>
          <w:top w:val="nil"/>
          <w:left w:val="nil"/>
          <w:bottom w:val="nil"/>
          <w:right w:val="nil"/>
        </w:pBdr>
        <w:ind w:left="-540" w:firstLine="450"/>
        <w:rPr/>
      </w:pPr>
      <w:r>
        <w:rPr>
          <w:rFonts w:cs="Arial" w:ascii="Arial" w:hAnsi="Arial"/>
          <w:i/>
          <w:sz w:val="20"/>
          <w:szCs w:val="20"/>
        </w:rPr>
        <w:t>- Ненавижу этих писак! - рычал Фрейд, вертя в руках свежий экземпляр своей очередной биографии.- Тысячу раз повторял, что общественность не имеет права на мою личную жизнь! Помру - тогда, пожалуйста. И Цвейг - туда же, хочет, видите ли, увековечить мою жизнь! Я ему так и написал: "Кто становится биографом, обязуется лгать, утаивать, лицемерить, приукрашивать и скрывать свое собственное недопонимание". Биографы Фрейда недоумевали: ну надо же, какая цаца. Всю жизнь беспардонно копался в чужих жизнях, а тут - на тебе!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45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 кто он такой, этот венский профессор, приписавший всему человечеству самые низменные с точки зрения этого человечества инстинкты? Кто он такой, якобы доказавший, что каждый мужчина испытывает влечение к своей матери, а каждая женщина подсознательно желает разделить ложе со своим отцом? Кто были его родители и как у него самого-то со всей этой гадостью? Давать ответы на эти вопросы Фрейд не хотел, отказывая в аудиенциях потенциальным биографам. В подвалы собственного подсознания он не желал допускать никого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191970"/>
          <w:sz w:val="28"/>
          <w:szCs w:val="28"/>
        </w:rPr>
      </w:pPr>
      <w:r>
        <w:rPr>
          <w:rFonts w:cs="Tahoma" w:ascii="Tahoma" w:hAnsi="Tahoma"/>
          <w:color w:val="191970"/>
          <w:sz w:val="28"/>
          <w:szCs w:val="28"/>
        </w:rPr>
        <w:drawing>
          <wp:inline distT="0" distB="0" distL="0" distR="0">
            <wp:extent cx="199390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39" w:firstLine="357"/>
        <w:jc w:val="both"/>
        <w:rPr/>
      </w:pPr>
      <w:r>
        <w:rPr>
          <w:rFonts w:cs="Tahoma" w:ascii="Georgia" w:hAnsi="Georgia"/>
          <w:b/>
          <w:bCs/>
          <w:color w:val="191970"/>
          <w:sz w:val="22"/>
          <w:szCs w:val="22"/>
        </w:rPr>
        <w:t>Зигмунд Фрейд</w:t>
      </w:r>
      <w:r>
        <w:rPr>
          <w:rFonts w:cs="Tahoma" w:ascii="Georgia" w:hAnsi="Georgia"/>
          <w:color w:val="191970"/>
          <w:sz w:val="22"/>
          <w:szCs w:val="22"/>
        </w:rPr>
        <w:t xml:space="preserve"> (1856-1939) — австрийский врач-психиатр и психолог, основатель психоанализа. С 1938 в Великобритании. </w:t>
      </w:r>
    </w:p>
    <w:p>
      <w:pPr>
        <w:pStyle w:val="Normal"/>
        <w:spacing w:before="280" w:after="280"/>
        <w:ind w:left="-539" w:firstLine="357"/>
        <w:jc w:val="both"/>
        <w:rPr>
          <w:rFonts w:ascii="Georgia" w:hAnsi="Georgia" w:cs="Tahoma"/>
          <w:color w:val="191970"/>
          <w:sz w:val="22"/>
          <w:szCs w:val="22"/>
        </w:rPr>
      </w:pPr>
      <w:r>
        <w:rPr>
          <w:rFonts w:cs="Tahoma" w:ascii="Georgia" w:hAnsi="Georgia"/>
          <w:color w:val="191970"/>
          <w:sz w:val="22"/>
          <w:szCs w:val="22"/>
        </w:rPr>
        <w:t xml:space="preserve">Зигмунд Фрейд развил теорию психосексуального развития индивида, в формировании характера и его патологии главную роль отводил переживаниям раннего детства. От разработанного совместно с Й. Брейером «катартического» метода (отреагирование с помощью гипноза забытых психических травм) перешел к методу свободных ассоциаций как основе психоаналитической терапии. Принципы психоанализа распространил на различные области человеческой культуры — мифологию, фольклор, художественное творчество, религию и т. д. </w:t>
      </w:r>
    </w:p>
    <w:p>
      <w:pPr>
        <w:pStyle w:val="Normal"/>
        <w:spacing w:before="280" w:after="280"/>
        <w:ind w:left="-539" w:firstLine="357"/>
        <w:jc w:val="both"/>
        <w:rPr>
          <w:rFonts w:ascii="Georgia" w:hAnsi="Georgia" w:cs="Tahoma"/>
          <w:color w:val="000080"/>
          <w:sz w:val="22"/>
          <w:szCs w:val="22"/>
          <w:lang w:val="en-US"/>
        </w:rPr>
      </w:pPr>
      <w:r>
        <w:rPr>
          <w:rFonts w:cs="Tahoma" w:ascii="Georgia" w:hAnsi="Georgia"/>
          <w:color w:val="000080"/>
          <w:sz w:val="22"/>
          <w:szCs w:val="22"/>
        </w:rPr>
        <w:t xml:space="preserve">Основные труды Зигмунда Фрейда: «Толкование сновидений» (1900), «Психопатология обыденной жизни» (1904), «Лекции по введению в психоанализ» (1910), «Тотем и табу» (1913), «Я и Оно» (1923). </w:t>
      </w:r>
    </w:p>
    <w:p>
      <w:pPr>
        <w:pStyle w:val="Normal"/>
        <w:spacing w:before="280" w:after="280"/>
        <w:ind w:left="-539" w:firstLine="357"/>
        <w:jc w:val="both"/>
        <w:rPr>
          <w:rFonts w:ascii="Georgia" w:hAnsi="Georgia" w:cs="Tahoma"/>
          <w:color w:val="000080"/>
          <w:sz w:val="22"/>
          <w:szCs w:val="22"/>
        </w:rPr>
      </w:pPr>
      <w:r>
        <w:rPr>
          <w:rFonts w:cs="Georgia" w:ascii="Georgia" w:hAnsi="Georgia"/>
          <w:color w:val="000080"/>
          <w:sz w:val="22"/>
          <w:szCs w:val="22"/>
        </w:rPr>
        <w:t>Еще в начале своей карьеры Зигмунд Фрейд сделал вывод, что для лечения психического заболевания необходимо понять его природу, а для того, чтобы разобраться в отдельном феномене, необходимо наблюдать и исследовать его систематически. Это привело к открытию жизненно важного принципа психоанализа как действенного метода исследования. В результате Фрейду удалось впервые объяснить человеческое поведение в психологических понятиях и категориях и продемонстрировать, что поведение это при определенных обстоятельствах можно изменить. Он как бы сблизил понятия лечения и исследования. Выводы Фрейда и принципы вызвали к жизни первую всеобъемлющую теорию личности, основанную на наблюдении, а не на умозрительных предположениях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/>
      </w:pPr>
      <w:r>
        <w:rPr>
          <w:rFonts w:cs="Georgia" w:ascii="Georgia" w:hAnsi="Georgia"/>
        </w:rPr>
        <w:t>Зигмунд Фрейд родился 6 мая 1856 года в городке Фрейберге, находящемся недалеко от границы Пруссии и Польши. Городок находился в 240 км от Вены и никакие ароматы бурной столичной жизни туда не доходили. Отец Фрейда Якоб был бедным торговцем шерстью. Он в третий раз женился - на девушке, годящейся ему в дочери, которая год за годом рожала ему детей. Первенцем и был Зигмунд. Новая семья Якоба располагалась в одной, правда, достаточно просторной комнате, снимаемой в доме вечно пьяного слесаря-жестянщика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>
          <w:rFonts w:ascii="Georgia" w:hAnsi="Georgia" w:cs="Georgia"/>
        </w:rPr>
      </w:pPr>
      <w:r>
        <w:rPr>
          <w:rFonts w:cs="Georgia" w:ascii="Georgia" w:hAnsi="Georgia"/>
        </w:rPr>
        <w:t>В октябре 1859 года вконец обнищавшие Фрейды пустились на поиски счастья в другие города. Обосновались сначала в Лейпциге, затем в Вене. Но и Вена материального достатка не дала. "Бедность и нищета, нищета и крайнее убожество",- так вспоминал Фрейд своей детство. А еще прилежную учебу в лицее, успехи в языках, литературе, особенно античной, философии, похвалы учителей и ненависть сверстников, доводящих черноволосого отличника с тяжелыми кудрями до слез. Из школьных лет он, очевидно, вынес неудобный для последующей жизни комплекс: нелюбовь смотреть собеседнику в глаза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>
          <w:rFonts w:ascii="Georgia" w:hAnsi="Georgia" w:cs="Georgia"/>
        </w:rPr>
      </w:pPr>
      <w:r>
        <w:rPr>
          <w:rFonts w:cs="Georgia" w:ascii="Georgia" w:hAnsi="Georgia"/>
        </w:rPr>
        <w:t>Впоследствии, как и положено бедному еврейскому юноше, он увлекся политикой и марксизмом. Его лицейский друг Генрих Браун, основавший в 1883 году вместе с Каутским и Либкхнехтом Die Neue Zeit (орган немецкой социал-демократической партии), приглашал его сотрудничать. Но Фрейд сам не знал, чего хотел. Сначала он думал о занятиях правом, потом - философией. В результате, морщась от отвращения, отправился в медицинский - типичное поприще для юноши его национальности в то время. Преподаватели относились к нему так себе. Им не нравилась его непоследовательность в увлечениях, поверхностность и ориентированность на быстрое и легкое достижение успеха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/>
      </w:pPr>
      <w:r>
        <w:rPr>
          <w:rFonts w:cs="Georgia" w:ascii="Georgia" w:hAnsi="Georgia"/>
        </w:rPr>
        <w:t xml:space="preserve">После окончания медицинского факультета Фрейд ринулся в институт физиологии, где и проработал с 1876-го по 1882 годы. 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>
          <w:rFonts w:ascii="Georgia" w:hAnsi="Georgia" w:cs="Georgia"/>
        </w:rPr>
      </w:pPr>
      <w:r>
        <w:rPr>
          <w:rFonts w:cs="Georgia" w:ascii="Georgia" w:hAnsi="Georgia"/>
        </w:rPr>
        <w:t>В 1884 году Фрейду надоедают угри, рыбки и ракообразные, и он уходит в лабораторию профессора клинической психиатрии Мейнерта, чтобы заняться изучением мозга человеческих зародышей, детей, котят и щенков. Это было увлекательно, но не прибыльно. Фрейд пописывал статейки, написал даже книгу по модной тогда теме - афазии, расстройстве речи у больных, перенесших инсульт, но - тишина. За 9 лет последующих лет было продано всего 257 экземпляров книги. Ни денег, ни славы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/>
      </w:pPr>
      <w:r>
        <w:rPr>
          <w:rFonts w:cs="Georgia" w:ascii="Georgia" w:hAnsi="Georgia"/>
        </w:rPr>
        <w:t>А тут еще любовь. Однажды на отдыхе он увидел 21-летнюю, хрупкую, бледную, невысокую девушку очень изысканных манер - Марту Верней. Ухаживания Фрейда были своеобразными. 2 августа 1882 года, спустя несколько месяцев после знакомства, он ей пишет: "Я знаю, что ты некрасива в том смысле, как это понимают художники и скульпторы". Они ссорятся и мирятся, Фрейд устраивает яростные сцены ревности, периоды кошмара сменяются счастливыми редкими месяцами согласия, но жениться без денег он не может. В 1882 году Фрейд поступает учеником в главный госпиталь Вены и получает там, через год пост ассистента. Затем ведет там же платные занятия для стажеров, но все это - сущие гроши. Полученное звание приват-доцента по невропатологии тоже кардинально не меняет его положения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/>
      </w:pPr>
      <w:r>
        <w:rPr>
          <w:rFonts w:cs="Georgia" w:ascii="Georgia" w:hAnsi="Georgia"/>
        </w:rPr>
        <w:t>В 1884 году появляется, наконец, надежда разбогатеть. Фрейд привозит в Вену из Мерка малоизвестный тогда алкалоид - кокаин - и надеется первым открыть его свойства. Однако открытие совершают его друзья Кенигстен и Коллер: Фрейд уехал отдохнуть с невестой, доверив начать исследование им, а они к его приезду успевают не только начать, но и закончить его. Мир узнает сенсацию: кокаин обладает локальным обезболивающим действием. Фрейд повторяет на каждом углу: "Я не в обиде на мою невесту за упущенный счастливый случай". Однако в своей автобиографии много позже пишет: "Из-за моей помолвки я не стал знаменитым в те молодые годы". И все время сетует на бедность, медленно приходящий успех, трудности в завоевании расположения людей, сверхчувствительность, нервы, заботы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>
          <w:rFonts w:ascii="Georgia" w:hAnsi="Georgia" w:cs="Georgia"/>
        </w:rPr>
      </w:pPr>
      <w:r>
        <w:rPr>
          <w:rFonts w:cs="Georgia" w:ascii="Georgia" w:hAnsi="Georgia"/>
        </w:rPr>
        <w:t>В следующий раз Фрейд упустил свой шанс в Париже, когда ездил стажироваться к доктору Шарко - тому самому, который изобрел контрастный душ. Шарко лечил истеричек, а таких на рубеже веков было больше, чем грибов после дождя. Женщины в едином порыве падали в обмороки, не видели, не слышали и не обоняли, хрипли, рыдали и накладывали на себя руки. Тут-то Фрейд и надеялся показать, на что он способен. Перед отъездом он пишет своей невесте: "Моя маленькая принцесса. Я приеду с деньгами. Я стану великим ученым и вернусь в Вену с большим, огромным ореолом над головой, и мы тотчас же поженимся". Но приехать с деньгами не получилось. В Париже Фрейд понюхивал кокаин, шатался по улицам, попивал абсент, возмущался внешним видом парижанок (безобразны, кривоноги, длинноносы), по ночам сочиняя глобальный труд. О своей работе в одном из писем он говорил: "Каждую ночь я занимаюсь тем, что фантазирую, обдумываю, строю догадки, останавливаясь лишь тогда, когда дохожу до полного абсурда и изнеможения"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/>
      </w:pPr>
      <w:r>
        <w:rPr>
          <w:rFonts w:cs="Georgia" w:ascii="Georgia" w:hAnsi="Georgia"/>
        </w:rPr>
        <w:t>В общем, у Фрейда с Шарко не сложилось. Темные глаза Шарко, источавшие необычайно мягкий взгляд, смотрели больше поверх головы молодого Фрейда, без стеснения, делящегося со своими друзьями ставшей навязчивой к тому времени идеей: "Чем я хуже Шарко? Почему я не могу быть таким же знаменитым?" По вторникам Шарко устраивал публичные сеансы, которые Фрейда завораживали (картина с изображением такого сеанса всегда висела впоследствии в его кабинете). В зал, набитый до отказа зрителями, вводили бьющуюся в припадке истеричку, и Шарко излечивал ее гипнозом. Лечение - это театр, понял тогда Фрейд. Так и должна выглядеть клиническая практика нового образца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>
          <w:rFonts w:ascii="Georgia" w:hAnsi="Georgia" w:cs="Georgia"/>
        </w:rPr>
      </w:pPr>
      <w:r>
        <w:rPr>
          <w:rFonts w:cs="Georgia" w:ascii="Georgia" w:hAnsi="Georgia"/>
        </w:rPr>
        <w:t>Единственное, что Фрейду удалось получить у Шарко,- его произведения для перевода на немецкий. Он перевел несколько толстенных книг по гипнозу, овладеть которым так и не сумел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/>
      </w:pPr>
      <w:r>
        <w:rPr>
          <w:rFonts w:cs="Georgia" w:ascii="Georgia" w:hAnsi="Georgia"/>
        </w:rPr>
        <w:t>Возвращение в Вену было тягостным. Рухнули все надежды. Он все же женился, влез в долги, переехал в большую квартиру на Берггассе, 19. Его доклад про истеричек, сделанный по итогам стажировки, вызвал у ученой братии глубочайшую скуку. Продолжать исследования он не мог, врачи не подпускали Фрейда к своим больным. Ему, правда, предложили было управлять невропатологической службой при больничном институте, но он отказался: должность хотя и хорошая, но почти бесплатная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>
          <w:rFonts w:ascii="Georgia" w:hAnsi="Georgia" w:cs="Georgia"/>
        </w:rPr>
      </w:pPr>
      <w:r>
        <w:rPr>
          <w:rFonts w:cs="Georgia" w:ascii="Georgia" w:hAnsi="Georgia"/>
        </w:rPr>
        <w:t>А Фрейд хотел денег. Выход один - частная практика. Он дает объявления в газеты: "Лечу нервные расстройства разного типа". Оборудует одну из комнат в своей квартире под кабинет. Клиентов пока нет. Но Фрейд уверен, что будут. Он ждет. И вот появились первые. Присланные друзьями-врачами. Как же это утомительно - часами выслушивать их жалобы! Приходят, торчат в кабинете по полдня. И непонятно, что с ними делать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>
          <w:rFonts w:ascii="Georgia" w:hAnsi="Georgia" w:cs="Georgia"/>
        </w:rPr>
      </w:pPr>
      <w:r>
        <w:rPr>
          <w:rFonts w:cs="Georgia" w:ascii="Georgia" w:hAnsi="Georgia"/>
        </w:rPr>
        <w:t>- Чего мне с ними делать, Марта, а? - недоумевает Фрейд.- У меня и практики нет. Может, учебник почитать?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/>
      </w:pPr>
      <w:r>
        <w:rPr>
          <w:rFonts w:cs="Georgia" w:ascii="Georgia" w:hAnsi="Georgia"/>
        </w:rPr>
        <w:t>Учебник - по электротерапии - принес университетский друг. Фрейд тут же втыкает электроды в несчастных пациентов. Результатов - ноль. Пробует по образу и подобию Шарко гипноз. Ничего не получается. Не любит он смотреть людям в глаза - еще с тех самых лицейских пор. Потом изобретает метод концентрации, накладывает руки или палец на лоб больному и начинает давить и спрашивать: что вас беспокоит, что, что? Потом от отчаянья пробует массажи, ванны, отдых, диеты, усиленное питание. Все напрасно. Трогать пациентов руками и мучить вопросами он перестал после 1896 года, когда больная Эмма фон Н. пожаловалась, что Фрейд ей только мешает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/>
      </w:pPr>
      <w:r>
        <w:rPr>
          <w:rFonts w:cs="Georgia" w:ascii="Georgia" w:hAnsi="Georgia"/>
        </w:rPr>
        <w:t>После этих неудач Фрейд одумался и попытался сделать процесс неудачного лечения комфортным хотя бы для себя. "Я не могу, когда меня рассматривают по 8 часов в день,- говорил он вечерами Марте.- И в глаза пациентам тоже смотреть не могу". Решение было найдено: пациента уложить на кушетку и сесть за его головой. Обоснование: чтобы он расслабился, и ничто его не стесняло. Другое обоснование: чтобы не видел идиотских гримас доктора в ответ на бред, который он несет. Третье обоснование: чтобы тот чувствовал давящее присутствие врача. И никаких вопросов: пусть говорит, что хочет. Это и есть метод свободных ассоциаций, обнажающий подсознание. Так рождались основные нормы и догмы новой профессии. Фрейд старался подстроить практику и законы психоанализа под себя самого. О многом из этого он рассказывает 15 марта в немецком медицинском журнале, впервые употребив термин "психоанализ"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>
          <w:rFonts w:ascii="Georgia" w:hAnsi="Georgia" w:cs="Georgia"/>
        </w:rPr>
      </w:pPr>
      <w:r>
        <w:rPr>
          <w:rFonts w:cs="Georgia" w:ascii="Georgia" w:hAnsi="Georgia"/>
        </w:rPr>
        <w:t>Денег пока мало, но Фрейд чувствует - дело пошло. Он много работает, пишет книги и статьи, избегает праздности, курит по 20 сигар в день (это помогает ему сосредоточиться). Его кабинет уже иной: диван с креслом у изголовья, журнальные столики с античными статуэтками, картина, изображающая сеанс Шарко, приглушенное освещение. Постепенно Фрейд додумывает и прочие детали, обеспечивающие психоаналитику комфорт. Такую, например: сеанс должен стоить дорого. "Плата за терапию,- говорит Фрейд,- должна существенно сказываться на кармане пациента, иначе терапия идет худо". В доказательство этого он еженедельно принимает одного бесплатного пациента и разводит потом руками: больной совершенно не прогрессирует (почему не прогрессируют - тема отдельная и достойная особых теорий, которые Фрейд излагал в безупречно яркой литературной форме и за которые в 1930 году получил премию Гете по литературе). В общем, за работу Фрейд брал много. Один сеанс стоил 40 крон или 1 фунт 13 шиллингов (столько тогда стоил дорогой костюм)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>
          <w:rFonts w:ascii="Georgia" w:hAnsi="Georgia" w:cs="Georgia"/>
        </w:rPr>
      </w:pPr>
      <w:r>
        <w:rPr>
          <w:rFonts w:cs="Georgia" w:ascii="Georgia" w:hAnsi="Georgia"/>
        </w:rPr>
        <w:t>Постепенно Фрейд открыл и остальные основы ремесла. Например, ограничил время сеанса 45 - 50 минутами. Многие пациенты были готовы болтать часами, стремились задержаться подольше, но он выгонял их, объясняя, что временной прессинг - именно то, что поможет им поскорее избавиться от недуга. И, наконец, последнее и самое важное, основа основ - принцип невмешательства, несочувствие, равнодушие к пациенту. Тоже чтобы стимулировать различные благотворные процессы. Понятно и другое: испытывать сочувствие - утомительно и неразумно, вредно для психического здоровья доктора. Практическая инструкция выглядит так: "Психоаналитик должен подолгу слушать, не выказывать реакции и только время от времени вставлять отдельные реплики. Психоаналитик не должен удовлетворять пациента своими оценками и советами"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>
          <w:rFonts w:ascii="Georgia" w:hAnsi="Georgia" w:cs="Georgia"/>
        </w:rPr>
      </w:pPr>
      <w:r>
        <w:rPr>
          <w:rFonts w:cs="Georgia" w:ascii="Georgia" w:hAnsi="Georgia"/>
        </w:rPr>
        <w:t>К началу нынешнего века Фрейд уже понимал, что нащупал золотую жилу. Распространявшийся атеизм вербовал для него армии клиентов. В воображении он ясно видел мраморные доски, которыми будут отмечены все вехи его великого пути, но слава запаздывала. "Мне уже 44 года,- пишет он в очередном письме своему другу Флиессу,- и кто я? Старый неимущий еврей. Каждую субботу я погружаюсь в оргию карточных гаданий, а каждый второй вторник провожу с моими братьями-евреями"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/>
      </w:pPr>
      <w:r>
        <w:rPr>
          <w:rFonts w:cs="Georgia" w:ascii="Georgia" w:hAnsi="Georgia"/>
        </w:rPr>
        <w:t>Поворот к настоящей славе и большим деньгам произошел 5 марта 1902 года, когда император Франсуа-Жозеф I подписал официальный указ о присвоении Зигмунду Фрейду звания профессора-ассистента. Экзальтированная публика начала века -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дамочки, попыхивающие папиросками и грезящие самоубийством - хлынула к нему рекой. Фрейд работал по 12- 14 часов в день и был вынужден призвать на помощь двух молодых сподвижников Макса Кахане и Рудольфа Райтлера. К ним вскоре присоединились и другие. Через некоторое время Фрейд уже регулярно по средам устраивал у себя дома занятия, получившие название Психологического общества среды, а с 1908 года - Венского психоаналитического общества. Здесь собирался декадентский бомонд, заседания вели не только врачи, но и писатели, музыканты, поэты, издатели. Все разговоры о книгах Фрейда, несмотря на то, что расходились они плохо (тысяча экземпляров "Трех очерков по теории сексуальности" с трудом разошлись за 4 года), только увеличивали его славу. Чем больше критики говорили о непристойности, порнографии, покушении на мораль, тем дружнее декадентствующее поколение шло к нему на прием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/>
      </w:pPr>
      <w:r>
        <w:rPr>
          <w:rFonts w:cs="Georgia" w:ascii="Georgia" w:hAnsi="Georgia"/>
        </w:rPr>
        <w:t>Показателем настоящей славы было чествование в 1922 году Лондонским университетом пяти великих гениев человечества - Филона, Мемонида, Спинозы, Фрейда и Эйнштейна. Венский дом на Берггассе, 19 наполнялся знаменитостями, запись на приемы Фрейда шла из разных стран, и он был расписан уже, кажется, на много лет вперед. Его приглашают на чтение лекций в США. Сулят $10 тысяч: по утрам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- пациенты, днем - лекции. Фрейд подсчитывает свои расходы и отвечает: мало, вернусь уставшим и еще более бедным. Контракт пересматривают в его пользу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40" w:firstLine="360"/>
        <w:rPr>
          <w:rFonts w:ascii="Georgia" w:hAnsi="Georgia" w:cs="Georgia"/>
        </w:rPr>
      </w:pPr>
      <w:r>
        <w:rPr>
          <w:rFonts w:cs="Georgia" w:ascii="Georgia" w:hAnsi="Georgia"/>
        </w:rPr>
        <w:t>Однако полученные такой ценой деньги и слава омрачаются тяжелой болезнью: в апреле 1923 года его оперируют по поводу рака ротовой полости. Ужасный протез и мучительные боли делают жизнь отца психоаналитиков невыносимой. Он с трудом ест и говорит. К болезни Фрейд относится стоически, много шутит, пишет статьи о Танатосе - боге смерти, выстраивает теорию о влечении человека к смерти. На этом фоне бешеная слава лишь досаждает ему. К примеру, знаменитый голливудский магнат Самюэль Голдвин предлагал Зигмунду Фрейду $100 тыс. только за то, чтобы поставить его имя в титрах фильма о знаменитых любовных историях человечества. Фрейд пишет ему гневное письмо с отказом. В 1928 году на европейские экраны выходит кино "Тайны души", в рекламе которого широко используется имя Фрейда. Фрейд устраивает скандал и требует компенсации.</w:t>
      </w:r>
    </w:p>
    <w:p>
      <w:pPr>
        <w:pStyle w:val="Style11"/>
        <w:pBdr>
          <w:top w:val="nil"/>
          <w:left w:val="nil"/>
          <w:bottom w:val="nil"/>
          <w:right w:val="nil"/>
        </w:pBdr>
        <w:ind w:left="-539" w:firstLine="35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риход фашизма еще более омрачает его жизнь. В Берлине публично сжигаются его книги, любимая дочь Анна, пошедшая по его стопам и возглавившая Всемирное психоаналитическое общество, схвачена гестаповцами. Семья Фрейда бежит в Лондон. К тому времени состояние здоровья Фрейда стало безнадежным. И свой конец он определил сам: 23 сентября 1939 года лечащий врач Фрейда по его просьбе ввел ему смертельную дозу морфия. </w:t>
      </w:r>
    </w:p>
    <w:p>
      <w:pPr>
        <w:pStyle w:val="Normal"/>
        <w:ind w:left="-567" w:firstLine="357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В последний путь его провожали только сыновья: Мартин, названный в честь клинициста Шарко, Эрнст, названный в честь первого учителя Фрейда, и Освальд, названный в честь отца Марты. </w:t>
      </w:r>
    </w:p>
    <w:p>
      <w:pPr>
        <w:pStyle w:val="Normal"/>
        <w:ind w:left="-567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После кончины Фрейда осталось 2300 семейных писем и 1500 писем, адресованных Минне. Говорят, они сенсационны, но, по завещанию Фрейда, их можно было обнародовать только после 2000 года.</w:t>
      </w:r>
    </w:p>
    <w:p>
      <w:pPr>
        <w:pStyle w:val="Normal"/>
        <w:keepNext w:val="true"/>
        <w:spacing w:before="280" w:after="280"/>
        <w:ind w:left="-539" w:hanging="0"/>
        <w:jc w:val="both"/>
        <w:rPr>
          <w:rFonts w:ascii="Georgia" w:hAnsi="Georgia" w:cs="Tahoma"/>
          <w:b/>
          <w:b/>
          <w:i/>
          <w:i/>
          <w:sz w:val="44"/>
          <w:szCs w:val="44"/>
        </w:rPr>
      </w:pPr>
      <w:r>
        <w:rPr>
          <w:rFonts w:cs="Tahoma" w:ascii="Georgia" w:hAnsi="Georgia"/>
          <w:b/>
          <w:i/>
          <w:sz w:val="44"/>
          <w:szCs w:val="44"/>
        </w:rPr>
      </w:r>
    </w:p>
    <w:p>
      <w:pPr>
        <w:pStyle w:val="Normal"/>
        <w:keepNext w:val="true"/>
        <w:spacing w:before="280" w:after="280"/>
        <w:ind w:left="-539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Сообщение </w:t>
      </w:r>
    </w:p>
    <w:p>
      <w:pPr>
        <w:pStyle w:val="Normal"/>
        <w:keepNext w:val="true"/>
        <w:spacing w:before="280" w:after="280"/>
        <w:ind w:left="-539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по теме:</w:t>
      </w:r>
    </w:p>
    <w:p>
      <w:pPr>
        <w:pStyle w:val="Normal"/>
        <w:keepNext w:val="true"/>
        <w:spacing w:before="240" w:after="240"/>
        <w:ind w:left="-539" w:hanging="0"/>
        <w:jc w:val="center"/>
        <w:rPr>
          <w:rFonts w:ascii="Georgia" w:hAnsi="Georgia" w:cs="Georgia"/>
          <w:b/>
          <w:b/>
          <w:i/>
          <w:i/>
          <w:color w:val="000080"/>
          <w:spacing w:val="52"/>
          <w:sz w:val="48"/>
          <w:szCs w:val="48"/>
        </w:rPr>
      </w:pPr>
      <w:r>
        <w:rPr>
          <w:rFonts w:cs="Georgia" w:ascii="Georgia" w:hAnsi="Georgia"/>
          <w:b/>
          <w:i/>
          <w:color w:val="000080"/>
          <w:spacing w:val="52"/>
          <w:sz w:val="48"/>
          <w:szCs w:val="48"/>
        </w:rPr>
      </w:r>
    </w:p>
    <w:p>
      <w:pPr>
        <w:pStyle w:val="Normal"/>
        <w:keepNext w:val="true"/>
        <w:spacing w:before="240" w:after="240"/>
        <w:ind w:left="-539" w:hanging="0"/>
        <w:jc w:val="center"/>
        <w:rPr/>
      </w:pPr>
      <w:r>
        <w:rPr>
          <w:rFonts w:cs="Georgia" w:ascii="Georgia" w:hAnsi="Georgia"/>
          <w:b/>
          <w:i/>
          <w:color w:val="000080"/>
          <w:spacing w:val="52"/>
          <w:sz w:val="48"/>
          <w:szCs w:val="48"/>
        </w:rPr>
        <w:t>«Зигмунд</w:t>
      </w:r>
    </w:p>
    <w:p>
      <w:pPr>
        <w:pStyle w:val="Normal"/>
        <w:keepNext w:val="true"/>
        <w:spacing w:before="240" w:after="240"/>
        <w:ind w:left="-539" w:hanging="0"/>
        <w:jc w:val="center"/>
        <w:rPr/>
      </w:pPr>
      <w:r>
        <w:rPr>
          <w:rFonts w:cs="Georgia" w:ascii="Georgia" w:hAnsi="Georgia"/>
          <w:b/>
          <w:i/>
          <w:color w:val="000080"/>
          <w:spacing w:val="52"/>
          <w:sz w:val="48"/>
          <w:szCs w:val="48"/>
        </w:rPr>
        <w:t>Фрейд – отец</w:t>
      </w:r>
    </w:p>
    <w:p>
      <w:pPr>
        <w:pStyle w:val="Normal"/>
        <w:keepNext w:val="true"/>
        <w:spacing w:before="240" w:after="240"/>
        <w:ind w:left="-539" w:hanging="0"/>
        <w:jc w:val="center"/>
        <w:rPr>
          <w:rFonts w:ascii="Georgia" w:hAnsi="Georgia" w:cs="Georgia"/>
          <w:b/>
          <w:b/>
          <w:i/>
          <w:i/>
          <w:color w:val="000080"/>
          <w:spacing w:val="60"/>
          <w:sz w:val="48"/>
          <w:szCs w:val="48"/>
        </w:rPr>
      </w:pPr>
      <w:r>
        <w:rPr>
          <w:rFonts w:cs="Georgia" w:ascii="Georgia" w:hAnsi="Georgia"/>
          <w:b/>
          <w:i/>
          <w:color w:val="000080"/>
          <w:spacing w:val="60"/>
          <w:sz w:val="48"/>
          <w:szCs w:val="48"/>
        </w:rPr>
        <w:t>психоанализа»</w:t>
      </w:r>
    </w:p>
    <w:p>
      <w:pPr>
        <w:pStyle w:val="Normal"/>
        <w:keepNext w:val="true"/>
        <w:spacing w:before="240" w:after="240"/>
        <w:ind w:left="-539" w:hanging="0"/>
        <w:jc w:val="center"/>
        <w:rPr>
          <w:rFonts w:ascii="Georgia" w:hAnsi="Georgia" w:cs="Georgia"/>
          <w:b/>
          <w:b/>
          <w:i/>
          <w:i/>
          <w:color w:val="000080"/>
          <w:spacing w:val="60"/>
          <w:sz w:val="48"/>
          <w:szCs w:val="48"/>
        </w:rPr>
      </w:pPr>
      <w:r>
        <w:rPr>
          <w:rFonts w:cs="Georgia" w:ascii="Georgia" w:hAnsi="Georgia"/>
          <w:b/>
          <w:i/>
          <w:sz w:val="28"/>
          <w:szCs w:val="28"/>
        </w:rPr>
        <w:drawing>
          <wp:inline distT="0" distB="0" distL="0" distR="0">
            <wp:extent cx="2044065" cy="204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80" w:after="280"/>
        <w:ind w:left="-539" w:hanging="0"/>
        <w:jc w:val="center"/>
        <w:rPr>
          <w:rFonts w:ascii="Georgia" w:hAnsi="Georgia" w:cs="Georgia"/>
          <w:b/>
          <w:b/>
          <w:i/>
          <w:i/>
          <w:color w:val="000080"/>
          <w:spacing w:val="60"/>
          <w:sz w:val="48"/>
          <w:szCs w:val="48"/>
        </w:rPr>
      </w:pPr>
      <w:r>
        <w:rPr>
          <w:rFonts w:cs="Georgia" w:ascii="Georgia" w:hAnsi="Georgia"/>
          <w:b/>
          <w:i/>
          <w:color w:val="000080"/>
          <w:spacing w:val="60"/>
          <w:sz w:val="48"/>
          <w:szCs w:val="48"/>
        </w:rPr>
      </w:r>
    </w:p>
    <w:p>
      <w:pPr>
        <w:pStyle w:val="Normal"/>
        <w:keepNext w:val="true"/>
        <w:spacing w:before="280" w:after="280"/>
        <w:rPr/>
      </w:pPr>
      <w:r>
        <w:rPr/>
      </w:r>
    </w:p>
    <w:p>
      <w:pPr>
        <w:pStyle w:val="Normal"/>
        <w:keepNext w:val="true"/>
        <w:spacing w:before="280" w:after="280"/>
        <w:ind w:left="-539" w:hanging="0"/>
        <w:jc w:val="center"/>
        <w:rPr/>
      </w:pPr>
      <w:r>
        <w:rPr/>
      </w:r>
    </w:p>
    <w:p>
      <w:pPr>
        <w:pStyle w:val="Normal"/>
        <w:keepNext w:val="true"/>
        <w:spacing w:before="280" w:after="280"/>
        <w:ind w:left="-539" w:hanging="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keepNext w:val="true"/>
        <w:spacing w:before="280" w:after="280"/>
        <w:ind w:left="-539" w:hanging="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одготовила:</w:t>
      </w:r>
    </w:p>
    <w:p>
      <w:pPr>
        <w:pStyle w:val="Normal"/>
        <w:keepNext w:val="true"/>
        <w:spacing w:before="280" w:after="280"/>
        <w:ind w:left="-539" w:hanging="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Ученица 9 «Г» класса </w:t>
      </w:r>
    </w:p>
    <w:p>
      <w:pPr>
        <w:pStyle w:val="Normal"/>
        <w:keepNext w:val="true"/>
        <w:spacing w:before="280" w:after="280"/>
        <w:ind w:left="-539" w:hanging="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СШ№ 11 г. Мозыря </w:t>
      </w:r>
    </w:p>
    <w:p>
      <w:pPr>
        <w:pStyle w:val="Normal"/>
        <w:keepNext w:val="true"/>
        <w:spacing w:before="280" w:after="280"/>
        <w:ind w:left="-539" w:hanging="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верькова Виктория</w:t>
      </w:r>
    </w:p>
    <w:p>
      <w:pPr>
        <w:pStyle w:val="Normal"/>
        <w:keepNext w:val="true"/>
        <w:spacing w:before="280" w:after="280"/>
        <w:ind w:left="-539" w:hanging="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uthorabout1">
    <w:name w:val="authorabout1"/>
    <w:basedOn w:val="Style10"/>
    <w:qFormat/>
    <w:rPr>
      <w:vanish w:val="false"/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pBdr>
        <w:top w:val="dashed" w:sz="2" w:space="0" w:color="000000"/>
        <w:left w:val="dashed" w:sz="2" w:space="0" w:color="000000"/>
        <w:bottom w:val="dashed" w:sz="2" w:space="8" w:color="000000"/>
        <w:right w:val="dashed" w:sz="2" w:space="0" w:color="000000"/>
      </w:pBdr>
      <w:ind w:firstLine="450"/>
      <w:jc w:val="both"/>
    </w:pPr>
    <w:rPr>
      <w:rFonts w:ascii="Verdana" w:hAnsi="Verdana" w:cs="Verdana"/>
      <w:color w:val="000000"/>
      <w:sz w:val="22"/>
      <w:szCs w:val="22"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50:00Z</dcterms:created>
  <dc:creator>Alex</dc:creator>
  <dc:description/>
  <cp:keywords/>
  <dc:language>en-US</dc:language>
  <cp:lastModifiedBy>Alex</cp:lastModifiedBy>
  <dcterms:modified xsi:type="dcterms:W3CDTF">2009-10-03T12:01:00Z</dcterms:modified>
  <cp:revision>9</cp:revision>
  <dc:subject/>
  <dc:title/>
</cp:coreProperties>
</file>