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Georgia" w:hAnsi="Georgia" w:cs="Times New Roman"/>
          <w:b/>
          <w:b/>
          <w:i/>
          <w:i/>
          <w:sz w:val="32"/>
          <w:szCs w:val="32"/>
        </w:rPr>
      </w:pPr>
      <w:r>
        <w:rPr>
          <w:rFonts w:cs="Times New Roman" w:ascii="Georgia" w:hAnsi="Georgia"/>
          <w:b/>
          <w:i/>
          <w:sz w:val="32"/>
          <w:szCs w:val="32"/>
        </w:rPr>
        <w:t>Дуэль и смерть Пушкина</w:t>
      </w:r>
    </w:p>
    <w:p>
      <w:pPr>
        <w:pStyle w:val="Style15"/>
        <w:rPr/>
      </w:pPr>
      <w:r>
        <w:rPr/>
        <w:t> </w:t>
      </w:r>
    </w:p>
    <w:p>
      <w:pPr>
        <w:pStyle w:val="Style15"/>
        <w:rPr>
          <w:rFonts w:ascii="Monotype Corsiva" w:hAnsi="Monotype Corsiva" w:cs="Monotype Corsiva"/>
          <w:i/>
          <w:i/>
          <w:sz w:val="28"/>
          <w:szCs w:val="28"/>
        </w:rPr>
      </w:pPr>
      <w:r>
        <w:rPr>
          <w:rFonts w:cs="Monotype Corsiva" w:ascii="Monotype Corsiva" w:hAnsi="Monotype Corsiva"/>
          <w:i/>
          <w:sz w:val="28"/>
          <w:szCs w:val="28"/>
        </w:rPr>
        <w:t>Его уж нет. Младой певец</w:t>
      </w:r>
    </w:p>
    <w:p>
      <w:pPr>
        <w:pStyle w:val="Style15"/>
        <w:rPr>
          <w:rFonts w:ascii="Monotype Corsiva" w:hAnsi="Monotype Corsiva" w:cs="Monotype Corsiva"/>
          <w:i/>
          <w:i/>
          <w:sz w:val="28"/>
          <w:szCs w:val="28"/>
        </w:rPr>
      </w:pPr>
      <w:r>
        <w:rPr>
          <w:rFonts w:cs="Monotype Corsiva" w:ascii="Monotype Corsiva" w:hAnsi="Monotype Corsiva"/>
          <w:i/>
          <w:sz w:val="28"/>
          <w:szCs w:val="28"/>
        </w:rPr>
      </w:r>
    </w:p>
    <w:p>
      <w:pPr>
        <w:pStyle w:val="Style15"/>
        <w:rPr>
          <w:rFonts w:ascii="Monotype Corsiva" w:hAnsi="Monotype Corsiva" w:cs="Monotype Corsiva"/>
          <w:i/>
          <w:i/>
          <w:sz w:val="28"/>
          <w:szCs w:val="28"/>
        </w:rPr>
      </w:pPr>
      <w:r>
        <w:rPr>
          <w:rFonts w:cs="Monotype Corsiva" w:ascii="Monotype Corsiva" w:hAnsi="Monotype Corsiva"/>
          <w:i/>
          <w:sz w:val="28"/>
          <w:szCs w:val="28"/>
        </w:rPr>
        <w:t>Нашел безвременный конец</w:t>
      </w:r>
    </w:p>
    <w:p>
      <w:pPr>
        <w:pStyle w:val="Style15"/>
        <w:rPr>
          <w:rFonts w:ascii="Monotype Corsiva" w:hAnsi="Monotype Corsiva" w:cs="Monotype Corsiva"/>
          <w:i/>
          <w:i/>
          <w:sz w:val="28"/>
          <w:szCs w:val="28"/>
        </w:rPr>
      </w:pPr>
      <w:r>
        <w:rPr>
          <w:rFonts w:cs="Monotype Corsiva" w:ascii="Monotype Corsiva" w:hAnsi="Monotype Corsiva"/>
          <w:i/>
          <w:sz w:val="28"/>
          <w:szCs w:val="28"/>
        </w:rPr>
      </w:r>
    </w:p>
    <w:p>
      <w:pPr>
        <w:pStyle w:val="Style15"/>
        <w:rPr>
          <w:rFonts w:ascii="Monotype Corsiva" w:hAnsi="Monotype Corsiva" w:cs="Monotype Corsiva"/>
          <w:i/>
          <w:i/>
          <w:sz w:val="28"/>
          <w:szCs w:val="28"/>
        </w:rPr>
      </w:pPr>
      <w:r>
        <w:rPr>
          <w:rFonts w:cs="Monotype Corsiva" w:ascii="Monotype Corsiva" w:hAnsi="Monotype Corsiva"/>
          <w:i/>
          <w:sz w:val="28"/>
          <w:szCs w:val="28"/>
        </w:rPr>
        <w:t>Дохнула буря, цвет прекрасный</w:t>
      </w:r>
    </w:p>
    <w:p>
      <w:pPr>
        <w:pStyle w:val="Style15"/>
        <w:rPr>
          <w:rFonts w:ascii="Monotype Corsiva" w:hAnsi="Monotype Corsiva" w:cs="Monotype Corsiva"/>
          <w:i/>
          <w:i/>
          <w:sz w:val="28"/>
          <w:szCs w:val="28"/>
        </w:rPr>
      </w:pPr>
      <w:r>
        <w:rPr>
          <w:rFonts w:cs="Monotype Corsiva" w:ascii="Monotype Corsiva" w:hAnsi="Monotype Corsiva"/>
          <w:i/>
          <w:sz w:val="28"/>
          <w:szCs w:val="28"/>
        </w:rPr>
      </w:r>
    </w:p>
    <w:p>
      <w:pPr>
        <w:pStyle w:val="Style15"/>
        <w:rPr>
          <w:rFonts w:ascii="Monotype Corsiva" w:hAnsi="Monotype Corsiva" w:cs="Monotype Corsiva"/>
          <w:i/>
          <w:i/>
          <w:sz w:val="28"/>
          <w:szCs w:val="28"/>
        </w:rPr>
      </w:pPr>
      <w:r>
        <w:rPr>
          <w:rFonts w:cs="Monotype Corsiva" w:ascii="Monotype Corsiva" w:hAnsi="Monotype Corsiva"/>
          <w:i/>
          <w:sz w:val="28"/>
          <w:szCs w:val="28"/>
        </w:rPr>
        <w:t>Увял на утренней заре,</w:t>
      </w:r>
    </w:p>
    <w:p>
      <w:pPr>
        <w:pStyle w:val="Style15"/>
        <w:rPr>
          <w:rFonts w:ascii="Monotype Corsiva" w:hAnsi="Monotype Corsiva" w:cs="Monotype Corsiva"/>
          <w:i/>
          <w:i/>
          <w:sz w:val="28"/>
          <w:szCs w:val="28"/>
        </w:rPr>
      </w:pPr>
      <w:r>
        <w:rPr>
          <w:rFonts w:cs="Monotype Corsiva" w:ascii="Monotype Corsiva" w:hAnsi="Monotype Corsiva"/>
          <w:i/>
          <w:sz w:val="28"/>
          <w:szCs w:val="28"/>
        </w:rPr>
      </w:r>
    </w:p>
    <w:p>
      <w:pPr>
        <w:pStyle w:val="Style15"/>
        <w:rPr>
          <w:rFonts w:ascii="Monotype Corsiva" w:hAnsi="Monotype Corsiva" w:cs="Monotype Corsiva"/>
          <w:i/>
          <w:i/>
          <w:sz w:val="28"/>
          <w:szCs w:val="28"/>
        </w:rPr>
      </w:pPr>
      <w:r>
        <w:rPr>
          <w:rFonts w:cs="Monotype Corsiva" w:ascii="Monotype Corsiva" w:hAnsi="Monotype Corsiva"/>
          <w:i/>
          <w:sz w:val="28"/>
          <w:szCs w:val="28"/>
        </w:rPr>
        <w:t>Потух огонь на алтаре!..</w:t>
      </w:r>
    </w:p>
    <w:p>
      <w:pPr>
        <w:pStyle w:val="Style15"/>
        <w:rPr>
          <w:rFonts w:ascii="Monotype Corsiva" w:hAnsi="Monotype Corsiva" w:cs="Monotype Corsiva"/>
          <w:i/>
          <w:i/>
          <w:sz w:val="32"/>
          <w:szCs w:val="32"/>
        </w:rPr>
      </w:pPr>
      <w:r>
        <w:rPr>
          <w:rFonts w:cs="Monotype Corsiva" w:ascii="Monotype Corsiva" w:hAnsi="Monotype Corsiva"/>
          <w:i/>
          <w:sz w:val="32"/>
          <w:szCs w:val="32"/>
        </w:rPr>
      </w:r>
    </w:p>
    <w:p>
      <w:pPr>
        <w:pStyle w:val="Style15"/>
        <w:rPr/>
      </w:pPr>
      <w:r>
        <w:rPr/>
        <w:t> </w:t>
      </w:r>
      <w:r>
        <w:rPr>
          <w:rFonts w:cs="Arial" w:ascii="Century Schoolbook" w:hAnsi="Century Schoolbook"/>
          <w:i/>
          <w:sz w:val="24"/>
          <w:szCs w:val="24"/>
        </w:rPr>
        <w:t>22 - летний корнет Кавалергардского полка, чужеземец, у которого было два имени и три отечества, Дантес ворвался в мирную, полную творческого труда жизнь Пушкина еще за два с половиной года до катастрофы.</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Француз по происхождению, Дантес приехал в Россию через несколько лет после июльской революции во Франции, свергнувшей династию Бурбонов, с определенной целью сделать карьеру. Здесь он стал приемным сыном голландского посланника в Петербурге барона Геккерена.</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Ему было оказано в Петербурге особое внимание. Император Николай I сам представил Дантеса офицерам полка. Взяв его за руку, он сказал: "Вот вам товарищ. Примите его в свою семью, любите... Этот юноша считает за большую честь для себя служить в Кавалергардском полку; он постарается заслужить вашу любовь и, я уверен, оправдает вашу дружбу".</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К своим обязанностям по полку он относился небрежно и за недолгую службу свою был подвергнут сорока четырем взысканиям.</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pPr>
      <w:r>
        <w:rPr>
          <w:rFonts w:cs="Arial" w:ascii="Century Schoolbook" w:hAnsi="Century Schoolbook"/>
          <w:i/>
          <w:sz w:val="24"/>
          <w:szCs w:val="24"/>
        </w:rPr>
        <w:t>Из письма А. Н. Карамзина брату: "Начинаю с того, что советую не протягивать ему руки с такою благородною доверенностью: теперь я знаю его, к несчастью, по собственному опыту. Дантес был пустым мальчишкой, когда приехал сюда, забавный тем, что отсутствие образования сочеталось в нем с природным умом, а в общем - совершеннейшим ничтожеством, как в нравственном, так и в умственном отношении. Если бы он таким и оставался, он был бы добрым малым, и больше ничего; я бы не краснел, как краснею теперь, оттого, что был с ним в дружбе, - но его усыновил Геккерен по причинам, до сих пор еще не известным обществу. Геккерен, будучи умным человеком и утонченнейшим развратником, какие только бывали под солнцем, без труда овладел умом и душой Дантеса, у которого первого было много меньше, нежели у Геккерена, а второй не было, может быть, и вовсе. Эти два человека, не знаю, с какими дьявольскими намерениями, стали преследовать госпожу Пушкину с таким упорством и настойчивостью, что, пользуясь недалекостью ума этой женщины и ужасной глупостью ее сестры Екатерины, в один год достигли того, что почти свели ее с ума и повредили ее репутации во всеобщем мнении".</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Дантес обладал безукоризненно правильными, красивыми чертами лица, но ничего не выражающими, что называется, стеклянными глазами. Ростом он был выше среднего, к которому очень шла полу рыцарская, нарядная, кавалергардская форма. К прекрасной внешности следует прибавить неистощимый запас хвастовства, самодовольства, пустейшей болтовни... Дантесом увлекались женщины не особенно серьезные и разборчивые, готовые хохотать всякому вздору, излагаемому в модных салонах.</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Уже в 1834 году Дантес встретился с Пушкиным. Поэт иногда смеялся, слушая его каламбуры, но Дантес был ему противен своей развязной манерой, своим невоздержанным с дамами языком. Дантесу нравилась Наталья Николаевна. Он стал оказывать ей исключительное внимание, а ей, легкомысленной и кокетливой, льстило ухаживание блестящего кавалергарда.</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Это даже не вызывало ревности Пушкина. Он любил жену и безгранично доверял ей. Не приходится удивляться, что, при царивших тогда в свете нравах, Наталья Николаевна простодушно и бездумно рассказывала мужу о своих светских успехах, о том, что Дантес обожает ее.</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Дантес между тем открыто ухаживал за женой Пушкина. Злорадные усмешки и перешептывания за спиной Пушкина усиливались. Он ни на минуту не подозревал жену, но положение его в обществе с каждым днем становилось все более трудным.</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В ухаживаниях Дантеса поддерживал его приемный отец - голландский посланник в Петербурге барон Геккерен. Это был сластолюбивый старик, всегда двусмысленно улыбавшийся, отпускавший шуточки, во все вмешивающийся. И одновременно контрабандист, превративший дом голландского посольства в Петербурге в международный центр спекулятивной торговли антикварными вещами.</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pPr>
      <w:r>
        <w:rPr>
          <w:rFonts w:cs="Arial" w:ascii="Century Schoolbook" w:hAnsi="Century Schoolbook"/>
          <w:i/>
          <w:sz w:val="24"/>
          <w:szCs w:val="24"/>
        </w:rPr>
        <w:t>Пушкин видел, как росло и крепло увлечение жены Дантесом, знал из ее доверенных и простодушных рассказов подробности их встреч на балах и вечерах, но, убежденный в ее чистоте, до времени лишь наблюдал и не принимал никаких решений. Равнодушным он, конечно, оставаться не мог. Но до удобного момента откладывал свое вмешательство.</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4 ноября 1836 года момент этот наступил. Группа светских бездельников занималась тогда рассылкой анонимных писем мужьям-рогоносцам - так шутливо называли мужей, чьи жены изменяли им. Пушкин получил по почте три экземпляра анонимного клеветнического письма, оскорбительного для чести его самого и жены.</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Такое же письмо получили в тот день в двойных конвертах, для передачи Пушкину, семь - восемь его друзей и знакомых. Текст всех этих писем был одинаков: "Кавалеры первой степени, командоры и кавалеры светлейшего ордена рогоносцев, собравшись в Великом Капитуле под председательством достопочтенного великого магистра ордена, его превосходительства Д. Н. Нарышкина, единогласно избрали г-на Пушкина коадъютором великого магистра ордена рогоносцев и историографом ордена. Непременный секретарь граф И. Борх".</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На другой день после получения письма, 5 ноября, Пушкин послал вызов Дантесу, считая его виновником нанесенной ему обиды.</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В тот же день к нему явился приемный отец Дантеса, барон Геккерен, с просьбой отсрочить дуэль на 24 часа, а на следующий день был у него снова и просил об отсрочке уже на две недели. Пушкин оставался непоколебимым, но, тронутый слезами и волнением Геккерена, согласился.</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Но через несколько дней выяснилось, что еще до вызова на дуэль Дантес намеревался жениться на сестре Натальи Гончаровой Екатерине Гончаровой. Это новое обстоятельство Дантес и Геккерен довели до сведения Пушкина, но он считал его невероятным. Всем было известно, что Екатерина Гончарова влюблена в Дантеса, но тот был увлечен ее сестрой, женой Пушкина.</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Геккерен содействовал усилиям друзей Пушкина отстранить дуэль, но Пушкин увидел в этом трусливое стремление Дантеса вообще уклониться от поединка. Такой образ действий был ему противен, он афишировал низость Дантеса и ни на какие компромиссы не шел.</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Геккерен между тем стал настаивать на необходимости встречи Пушкина с Дантесом, чтобы выяснить, не расценивается ли желание Дантеса жениться на сестре жены Пушкина трусливой попыткой избежать дуэли. Пушкин, однако, от встречи с Дантесом отказался.</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Встретившись вечером 16 ноября у Карамзиных с Соллогубом, он попросил его завтра же зайти к д'Аршиаку, секунданту Дантеса, и условиться с ним относительно материальной стороны дуэли.</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 Чем кровавее, тем лучше. Ни на какие объяснения не соглашайтесь! - подчеркнул Пушкин.</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Он говорил резко, был настроен решительно, и Соллогуб так объяснил впоследствии его поведение: "Он в лице Дантеса искал или смерти, или расправы с целым светским обществом".</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Однако обстоятельства сложились так, что Пушкин вынужден был отказаться от дуэли. Но Дантес требовал, чтобы Пушкин письменно сообщил причины отказа, не касаясь при этом его намерения жениться на Екатерине Гончаровой. Пушкин написал письмо, удовлетворившее секунданта Дантеса, и вопрос о дуэли отпал.</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Дантес полагал, что после этого он будет иметь возможность бывать у Пушкина и встречаться с Натальей Николаевной.</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 Напрасно, - запальчиво сказал Пушкин. - Никогда этого не будет. Никогда между домом Пушкина и домом Дантеса ничего общего быть не может.</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Встречаясь с Натальей Николаевной на балах и вечерах, он по-прежнему оказывал ей исключительное внимание, и сама Наталья Николаевна вела себя легкомысленно.</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pPr>
      <w:r>
        <w:rPr>
          <w:rFonts w:cs="Arial" w:ascii="Century Schoolbook" w:hAnsi="Century Schoolbook"/>
          <w:i/>
          <w:sz w:val="24"/>
          <w:szCs w:val="24"/>
        </w:rPr>
        <w:t>Раздражению и возмущению Пушкина не было предела. Поэт хотел публично оскорбить Дантеса на балу у Салтыкова, но Дантеса предупредили, и он на бал не явился.</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pPr>
      <w:r>
        <w:rPr>
          <w:rFonts w:cs="Arial" w:ascii="Century Schoolbook" w:hAnsi="Century Schoolbook"/>
          <w:i/>
          <w:sz w:val="24"/>
          <w:szCs w:val="24"/>
        </w:rPr>
        <w:t>Как-то вечером Наталья Николаевна возвращалась из театра. Шедший позади Геккерен спросил ее, когда же она, наконец, оставит своего мужа. Наталья Николаевна тогда же рассказала об этом Пушкину, и тот решил действовать.</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Пушкин переписал набело подготовленный черновик письма и отправил его по назначению - барону Геккерену, в здание голландского посольства. В письме этом, по выражению Вяземского, Пушкин излил все свое бешенство, всю скорбь раздраженного, оскорбленного сердца своего. Дуэль становилась неизбежной.</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pPr>
      <w:r>
        <w:rPr>
          <w:rFonts w:cs="Arial" w:ascii="Century Schoolbook" w:hAnsi="Century Schoolbook"/>
          <w:i/>
          <w:sz w:val="24"/>
          <w:szCs w:val="24"/>
        </w:rPr>
        <w:t>Поздно ночью к Пушкину явился д'Аршиак, секундант Дантеса, и передал ему письмо с вызовом на дуэль. Оно было подписано Геккереном, а внизу была приписка Дантеса: "Читано и одобрено мною". Пушкин принял вызов, даже не прочитав письмо.</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Жуковский кратко обозначил в своем дневнике состояние Пушкина в день роковой дуэли, причем особенно подчеркнул его настроение: "Встав весело в 8 часов - после чаю много писал - часу до 11-го. С 11 обед - ходил по комнате необыкновенно весело, пел песни... " Веселое настроение Пушкина в день дуэли, конечно, не отражало внутреннего состояния готовившегося к дуэли поэта. Это было нервное возбуждение, безмерная усталость, стремление любым путем выйти из создавшегося положения и большая выдержка, позволявшая ему за несколько часов до дуэли работать над статьями для "Современника", писать ответные письма.</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Секунданты выработали и подписали условия дуэли. Один экземпляр остался у д'Аршиака для Дантеса, второй Данзас взял с собой для Пушкина.</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Условия дуэли:</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1. Противники становятся на расстоянии двадцати шагов друг от друга и пяти шагов (для каждого) от барьеров, расстояние между которыми равняется десяти шагам.</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2. Вооруженные пистолетами противники, по данному знаку, идя один на другого, но ни в коем случае не переступая барьера, могут стрелять.</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3. Сверх того принимается, что после выстрела противникам не дозволяется менять место, для того, чтобы выстреливший первым огню своего противника подвергся на том же самом расстоянии.</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4. Когда обе стороны сделают по выстрелу, то в случае безрезультатности, поединок возобновляется как бы в первый раз...</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5. Секунданты являются непременными посредниками во всяком объяснении между противниками на месте боя.</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6. Секунданты, нижеподписавшиеся и обличенные всеми полномочиями, обеспечивают, каждый за свою сторону, своей честью строгое соблюдение изложенных здесь условий".</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Помимо того, во избежание новых распрей, секунданты не должны были допускать никаких объяснений между противниками и одновременно не упускать возможности к их примирению.</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Пушкин принял условия дуэли, даже не ознакомившись с ними. Выпив стакан лимонада, он вышел с Данзасом на улицу, оба сели в сани и отправились через Троицкий мост к месту дуэли, за Черной речкой, близ так называемой Комендантской дачи. На дворцовой набережной они встретили ехавшую в санях жену Пушкина, Наталью Николаевну. Встреча эта могла предотвратить дуэль, но жена Пушкина была близорука, а Пушкин смотрел в другую сторону.</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pPr>
      <w:r>
        <w:rPr>
          <w:rFonts w:cs="Arial" w:ascii="Century Schoolbook" w:hAnsi="Century Schoolbook"/>
          <w:i/>
          <w:sz w:val="24"/>
          <w:szCs w:val="24"/>
        </w:rPr>
        <w:t>Подъехали к Комендантской даче одновременно с Дантесом и д'Аршиаком. Пока выбирали площадку для дуэли, Пушкин сидел на сугробе и равнодушно смотрел на эти приготовления, но выражал нетерпение. Когда Данзас спросил его, находит ли он удобным место дуэли, он ответил: "Мне это решительно все равно, только, пожалуйста, делайте все это поскорее...</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 Все было готово. Противники встали на свои места. Данзас махнул шляпой, и они начали сходиться. Пушкин сразу подошел вплотную к своему барьеру. Дантес выстрелил, не дойдя одного шага до барьера.</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Пушкин упал.</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 Я ранен, - сказал он.</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Пуля, раздробив кость верхней части правой ноги у соединения с тазом, глубоко ушла в живот и там остановилась, смертельно ранив.</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Секунданты бросились к Пушкину, но когда Дантес хотел подойти, он остановил его: - Подождите! Я чувствую достаточно сил, чтобы сделать свой выстрел...</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Дантес стал на свое место боком, прикрыв грудь правой рукой. На коленях, полулежа, опираясь на левую руку, Пушкин выстрелил. Пуля, не задев кости, пробила Дантесу руку и, по свидетельству современников, ударившись в пуговицу, отскочила. Видя, что Дантес упал, Пушкин спросил у д'Аршиака: - Убил я его?</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 Нет, - ответил тот, - вы его ранили в руку.</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 Странно, - сказал Пушкин. - Я думал, что мне доставит удовольствие его убить, но я чувствую теперь, что нет.</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pPr>
      <w:r>
        <w:rPr>
          <w:rFonts w:cs="Arial" w:ascii="Century Schoolbook" w:hAnsi="Century Schoolbook"/>
          <w:i/>
          <w:sz w:val="24"/>
          <w:szCs w:val="24"/>
        </w:rPr>
        <w:t>Дантес хотел сказать несколько слов примирения, но Пушкин перебил его словами: - Впрочем, все равно. Как только поправимся снова начнем...</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pPr>
      <w:r>
        <w:rPr>
          <w:rFonts w:cs="Arial" w:ascii="Century Schoolbook" w:hAnsi="Century Schoolbook"/>
          <w:i/>
          <w:sz w:val="24"/>
          <w:szCs w:val="24"/>
        </w:rPr>
        <w:t>Пушкин испытывал жгучую боль, говорил отрывистыми фразами, его тошнило, обмороки довольно часто следовали один за другим. Карету трясло, когда его везли домой, приходилось не раз останавливаться. Ехавшему с ним Данзасу, Пушкин сказал: - Кажется, это серьезно. Послушай меня: если Арендт найдет мою рану смертельной, ты мне это скажи. Меня не испугаешь. Я жить не хочу...</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Наконец подъехали к дому.</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Приехал известный в то время доктор Арендт, придворный врач.</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 Скажите мне откровенно, - обратился к нему, медленно произнося слова, Пушкин, - каково мое положение.</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 Я должен вам сказать, что рана ваша очень опасна, и на выздоровление ваше я почти не имею надежды.</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Пушкин кивком головы поблагодарил Арендта, просил только не говорить об этом жене. К заявлению врача о безнадежности своего положения отнесся с невозмутимым спокойствием. Просил врача и не подавать одновременно жене больших надежд.</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Можно ли было спасти Пушкина? На этот вопрос ответили известные советские хирурги. Через сто лет после смерти поэта, в 1937 году, академик Н. Н. Бурденко сообщил Академии наук, что меры, принятые врачами Пушкина, были бесполезны, а в наши дни даже хирург средней руки вылечил бы его.</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pPr>
      <w:r>
        <w:rPr>
          <w:rFonts w:cs="Arial" w:ascii="Century Schoolbook" w:hAnsi="Century Schoolbook"/>
          <w:i/>
          <w:sz w:val="24"/>
          <w:szCs w:val="24"/>
        </w:rPr>
        <w:t>Набережная Мойки и все прилегающие к ней улицы вплоть до дворцовой площади были заполнены толпами народа. Чтобы поддерживать порядок на улицах пришлось вызвать воинский наряд. В передней, какой - то старичок сказал с простодушным удивлением: "Господи, боже мой! Я помню, как умирал фельдмаршал, а этого не было! " Пульс стал падать и скоро совсем не ощущался. Руки начали холодеть. Минут за пять до смерти Пушкин попросил поворотить его на правый бок и тихо сказал: Жизнь кончена!</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 Да, кончено, - сказал Даль, - мы тебя поворотили...</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 Кончена жизнь!.. - произнес Пушкин внятно. - Теснит дыхание...</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Это были последние слова Пушкина. Часы показывали два часа сорок пять минут ночи. Дыхание прервалось.</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 Что он? - тихо спросил Жуковский.</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 Кончилось! - ответил Даль.</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t>Прекрасная голова поэта склонилась. Руки опустились. Всех поразило величавое и торжественное выражение его лица. Доктор Андреевский закрыл ему глаза.</w:t>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both"/>
        <w:rPr>
          <w:rFonts w:ascii="Century Schoolbook" w:hAnsi="Century Schoolbook" w:cs="Arial"/>
          <w:i/>
          <w:i/>
          <w:sz w:val="24"/>
          <w:szCs w:val="24"/>
        </w:rPr>
      </w:pPr>
      <w:r>
        <w:rPr>
          <w:rFonts w:cs="Arial" w:ascii="Century Schoolbook" w:hAnsi="Century Schoolbook"/>
          <w:i/>
          <w:sz w:val="24"/>
          <w:szCs w:val="24"/>
        </w:rPr>
      </w:r>
    </w:p>
    <w:p>
      <w:pPr>
        <w:pStyle w:val="Style15"/>
        <w:ind w:firstLine="540"/>
        <w:jc w:val="center"/>
        <w:rPr>
          <w:rFonts w:ascii="Monotype Corsiva" w:hAnsi="Monotype Corsiva" w:cs="Arial"/>
          <w:b/>
          <w:b/>
          <w:i/>
          <w:i/>
          <w:sz w:val="72"/>
          <w:szCs w:val="72"/>
        </w:rPr>
      </w:pPr>
      <w:r>
        <w:rPr>
          <w:rFonts w:cs="Arial" w:ascii="Monotype Corsiva" w:hAnsi="Monotype Corsiva"/>
          <w:b/>
          <w:i/>
          <w:sz w:val="72"/>
          <w:szCs w:val="72"/>
        </w:rPr>
      </w:r>
    </w:p>
    <w:p>
      <w:pPr>
        <w:pStyle w:val="Style15"/>
        <w:ind w:firstLine="540"/>
        <w:jc w:val="center"/>
        <w:rPr>
          <w:rFonts w:ascii="Monotype Corsiva" w:hAnsi="Monotype Corsiva" w:cs="Arial"/>
          <w:b/>
          <w:b/>
          <w:i/>
          <w:i/>
          <w:sz w:val="72"/>
          <w:szCs w:val="72"/>
        </w:rPr>
      </w:pPr>
      <w:r>
        <w:rPr>
          <w:rFonts w:cs="Arial" w:ascii="Monotype Corsiva" w:hAnsi="Monotype Corsiva"/>
          <w:b/>
          <w:i/>
          <w:sz w:val="72"/>
          <w:szCs w:val="72"/>
        </w:rPr>
      </w:r>
    </w:p>
    <w:p>
      <w:pPr>
        <w:pStyle w:val="Style15"/>
        <w:ind w:firstLine="540"/>
        <w:jc w:val="center"/>
        <w:rPr>
          <w:rFonts w:ascii="Monotype Corsiva" w:hAnsi="Monotype Corsiva" w:cs="Arial"/>
          <w:b/>
          <w:b/>
          <w:i/>
          <w:i/>
          <w:sz w:val="96"/>
          <w:szCs w:val="96"/>
        </w:rPr>
      </w:pPr>
      <w:r>
        <w:rPr>
          <w:rFonts w:cs="Arial" w:ascii="Monotype Corsiva" w:hAnsi="Monotype Corsiva"/>
          <w:b/>
          <w:i/>
          <w:sz w:val="96"/>
          <w:szCs w:val="96"/>
        </w:rPr>
      </w:r>
    </w:p>
    <w:p>
      <w:pPr>
        <w:pStyle w:val="Style15"/>
        <w:ind w:firstLine="540"/>
        <w:jc w:val="center"/>
        <w:rPr>
          <w:rFonts w:ascii="Monotype Corsiva" w:hAnsi="Monotype Corsiva" w:cs="Arial"/>
          <w:b/>
          <w:b/>
          <w:i/>
          <w:i/>
          <w:sz w:val="96"/>
          <w:szCs w:val="96"/>
        </w:rPr>
      </w:pPr>
      <w:r>
        <w:rPr>
          <w:rFonts w:cs="Arial" w:ascii="Monotype Corsiva" w:hAnsi="Monotype Corsiva"/>
          <w:b/>
          <w:i/>
          <w:sz w:val="96"/>
          <w:szCs w:val="96"/>
        </w:rPr>
        <w:t>Реферат по теме:</w:t>
      </w:r>
    </w:p>
    <w:p>
      <w:pPr>
        <w:pStyle w:val="Style15"/>
        <w:ind w:firstLine="540"/>
        <w:jc w:val="center"/>
        <w:rPr>
          <w:rFonts w:ascii="Monotype Corsiva" w:hAnsi="Monotype Corsiva" w:cs="Arial"/>
          <w:b/>
          <w:b/>
          <w:i/>
          <w:i/>
          <w:sz w:val="96"/>
          <w:szCs w:val="96"/>
        </w:rPr>
      </w:pPr>
      <w:r>
        <w:rPr>
          <w:rFonts w:cs="Arial" w:ascii="Monotype Corsiva" w:hAnsi="Monotype Corsiva"/>
          <w:b/>
          <w:i/>
          <w:sz w:val="96"/>
          <w:szCs w:val="96"/>
        </w:rPr>
      </w:r>
    </w:p>
    <w:p>
      <w:pPr>
        <w:pStyle w:val="Style15"/>
        <w:ind w:firstLine="540"/>
        <w:jc w:val="center"/>
        <w:rPr>
          <w:rFonts w:ascii="Monotype Corsiva" w:hAnsi="Monotype Corsiva" w:cs="Arial"/>
          <w:b/>
          <w:b/>
          <w:i/>
          <w:i/>
          <w:sz w:val="96"/>
          <w:szCs w:val="96"/>
        </w:rPr>
      </w:pPr>
      <w:r>
        <w:rPr>
          <w:rFonts w:cs="Arial" w:ascii="Monotype Corsiva" w:hAnsi="Monotype Corsiva"/>
          <w:b/>
          <w:i/>
          <w:sz w:val="96"/>
          <w:szCs w:val="96"/>
        </w:rPr>
        <w:t xml:space="preserve">«Дуэль и смерть </w:t>
      </w:r>
    </w:p>
    <w:p>
      <w:pPr>
        <w:pStyle w:val="Style15"/>
        <w:ind w:firstLine="540"/>
        <w:jc w:val="center"/>
        <w:rPr>
          <w:rFonts w:ascii="Monotype Corsiva" w:hAnsi="Monotype Corsiva" w:cs="Arial"/>
          <w:b/>
          <w:b/>
          <w:i/>
          <w:i/>
          <w:sz w:val="96"/>
          <w:szCs w:val="96"/>
        </w:rPr>
      </w:pPr>
      <w:r>
        <w:rPr>
          <w:rFonts w:cs="Arial" w:ascii="Monotype Corsiva" w:hAnsi="Monotype Corsiva"/>
          <w:b/>
          <w:i/>
          <w:sz w:val="96"/>
          <w:szCs w:val="96"/>
        </w:rPr>
        <w:t>Александра Сергеевича Пушкина»</w:t>
      </w:r>
    </w:p>
    <w:p>
      <w:pPr>
        <w:pStyle w:val="Style15"/>
        <w:ind w:firstLine="540"/>
        <w:jc w:val="center"/>
        <w:rPr>
          <w:rFonts w:ascii="Monotype Corsiva" w:hAnsi="Monotype Corsiva" w:cs="Arial"/>
          <w:b/>
          <w:b/>
          <w:i/>
          <w:i/>
          <w:sz w:val="96"/>
          <w:szCs w:val="96"/>
        </w:rPr>
      </w:pPr>
      <w:r>
        <w:rPr>
          <w:rFonts w:cs="Arial" w:ascii="Monotype Corsiva" w:hAnsi="Monotype Corsiva"/>
          <w:b/>
          <w:i/>
          <w:sz w:val="96"/>
          <w:szCs w:val="96"/>
        </w:rPr>
      </w:r>
    </w:p>
    <w:p>
      <w:pPr>
        <w:pStyle w:val="Style15"/>
        <w:ind w:firstLine="540"/>
        <w:jc w:val="right"/>
        <w:rPr>
          <w:rFonts w:ascii="Monotype Corsiva" w:hAnsi="Monotype Corsiva" w:cs="Arial"/>
          <w:b/>
          <w:b/>
          <w:i/>
          <w:i/>
          <w:sz w:val="32"/>
          <w:szCs w:val="32"/>
        </w:rPr>
      </w:pPr>
      <w:r>
        <w:rPr>
          <w:rFonts w:cs="Arial" w:ascii="Monotype Corsiva" w:hAnsi="Monotype Corsiva"/>
          <w:b/>
          <w:i/>
          <w:sz w:val="32"/>
          <w:szCs w:val="32"/>
        </w:rPr>
      </w:r>
    </w:p>
    <w:p>
      <w:pPr>
        <w:pStyle w:val="Style15"/>
        <w:ind w:firstLine="540"/>
        <w:jc w:val="right"/>
        <w:rPr>
          <w:rFonts w:ascii="Monotype Corsiva" w:hAnsi="Monotype Corsiva" w:cs="Arial"/>
          <w:b/>
          <w:b/>
          <w:i/>
          <w:i/>
          <w:sz w:val="32"/>
          <w:szCs w:val="32"/>
        </w:rPr>
      </w:pPr>
      <w:r>
        <w:rPr>
          <w:rFonts w:cs="Arial" w:ascii="Monotype Corsiva" w:hAnsi="Monotype Corsiva"/>
          <w:b/>
          <w:i/>
          <w:sz w:val="32"/>
          <w:szCs w:val="32"/>
        </w:rPr>
      </w:r>
    </w:p>
    <w:p>
      <w:pPr>
        <w:pStyle w:val="Style15"/>
        <w:ind w:firstLine="540"/>
        <w:jc w:val="right"/>
        <w:rPr>
          <w:rFonts w:ascii="Monotype Corsiva" w:hAnsi="Monotype Corsiva" w:cs="Arial"/>
          <w:b/>
          <w:b/>
          <w:i/>
          <w:i/>
          <w:sz w:val="32"/>
          <w:szCs w:val="32"/>
        </w:rPr>
      </w:pPr>
      <w:r>
        <w:rPr>
          <w:rFonts w:cs="Arial" w:ascii="Monotype Corsiva" w:hAnsi="Monotype Corsiva"/>
          <w:b/>
          <w:i/>
          <w:sz w:val="32"/>
          <w:szCs w:val="32"/>
        </w:rPr>
      </w:r>
    </w:p>
    <w:p>
      <w:pPr>
        <w:pStyle w:val="Style15"/>
        <w:ind w:firstLine="540"/>
        <w:jc w:val="right"/>
        <w:rPr>
          <w:rFonts w:ascii="Monotype Corsiva" w:hAnsi="Monotype Corsiva" w:cs="Arial"/>
          <w:b/>
          <w:b/>
          <w:i/>
          <w:i/>
          <w:sz w:val="32"/>
          <w:szCs w:val="32"/>
        </w:rPr>
      </w:pPr>
      <w:r>
        <w:rPr>
          <w:rFonts w:cs="Arial" w:ascii="Monotype Corsiva" w:hAnsi="Monotype Corsiva"/>
          <w:b/>
          <w:i/>
          <w:sz w:val="32"/>
          <w:szCs w:val="32"/>
        </w:rPr>
      </w:r>
    </w:p>
    <w:p>
      <w:pPr>
        <w:pStyle w:val="Style15"/>
        <w:ind w:firstLine="540"/>
        <w:jc w:val="right"/>
        <w:rPr>
          <w:rFonts w:ascii="Monotype Corsiva" w:hAnsi="Monotype Corsiva" w:cs="Arial"/>
          <w:b/>
          <w:b/>
          <w:i/>
          <w:i/>
          <w:sz w:val="32"/>
          <w:szCs w:val="32"/>
        </w:rPr>
      </w:pPr>
      <w:r>
        <w:rPr>
          <w:rFonts w:cs="Arial" w:ascii="Monotype Corsiva" w:hAnsi="Monotype Corsiva"/>
          <w:b/>
          <w:i/>
          <w:sz w:val="32"/>
          <w:szCs w:val="32"/>
        </w:rPr>
      </w:r>
    </w:p>
    <w:p>
      <w:pPr>
        <w:pStyle w:val="Style15"/>
        <w:ind w:firstLine="540"/>
        <w:jc w:val="right"/>
        <w:rPr>
          <w:rFonts w:ascii="Monotype Corsiva" w:hAnsi="Monotype Corsiva" w:cs="Arial"/>
          <w:b/>
          <w:b/>
          <w:i/>
          <w:i/>
          <w:sz w:val="32"/>
          <w:szCs w:val="32"/>
        </w:rPr>
      </w:pPr>
      <w:r>
        <w:rPr>
          <w:rFonts w:cs="Arial" w:ascii="Monotype Corsiva" w:hAnsi="Monotype Corsiva"/>
          <w:b/>
          <w:i/>
          <w:sz w:val="32"/>
          <w:szCs w:val="32"/>
        </w:rPr>
      </w:r>
    </w:p>
    <w:p>
      <w:pPr>
        <w:pStyle w:val="Style15"/>
        <w:ind w:firstLine="540"/>
        <w:jc w:val="right"/>
        <w:rPr>
          <w:rFonts w:ascii="Monotype Corsiva" w:hAnsi="Monotype Corsiva" w:cs="Arial"/>
          <w:b/>
          <w:b/>
          <w:i/>
          <w:i/>
          <w:sz w:val="32"/>
          <w:szCs w:val="32"/>
        </w:rPr>
      </w:pPr>
      <w:r>
        <w:rPr>
          <w:rFonts w:cs="Arial" w:ascii="Monotype Corsiva" w:hAnsi="Monotype Corsiva"/>
          <w:b/>
          <w:i/>
          <w:sz w:val="32"/>
          <w:szCs w:val="32"/>
        </w:rPr>
        <w:t>Подготовила:</w:t>
      </w:r>
    </w:p>
    <w:p>
      <w:pPr>
        <w:pStyle w:val="Style15"/>
        <w:ind w:firstLine="540"/>
        <w:jc w:val="right"/>
        <w:rPr>
          <w:rFonts w:ascii="Monotype Corsiva" w:hAnsi="Monotype Corsiva" w:cs="Arial"/>
          <w:b/>
          <w:b/>
          <w:i/>
          <w:i/>
          <w:sz w:val="32"/>
          <w:szCs w:val="32"/>
        </w:rPr>
      </w:pPr>
      <w:r>
        <w:rPr>
          <w:rFonts w:cs="Arial" w:ascii="Monotype Corsiva" w:hAnsi="Monotype Corsiva"/>
          <w:b/>
          <w:i/>
          <w:sz w:val="32"/>
          <w:szCs w:val="32"/>
        </w:rPr>
        <w:t>Ученица 8 «Г» класса</w:t>
      </w:r>
    </w:p>
    <w:p>
      <w:pPr>
        <w:pStyle w:val="Style15"/>
        <w:ind w:firstLine="540"/>
        <w:jc w:val="right"/>
        <w:rPr>
          <w:rFonts w:ascii="Monotype Corsiva" w:hAnsi="Monotype Corsiva" w:cs="Arial"/>
          <w:b/>
          <w:b/>
          <w:i/>
          <w:i/>
          <w:sz w:val="32"/>
          <w:szCs w:val="32"/>
        </w:rPr>
      </w:pPr>
      <w:r>
        <w:rPr>
          <w:rFonts w:cs="Arial" w:ascii="Monotype Corsiva" w:hAnsi="Monotype Corsiva"/>
          <w:b/>
          <w:i/>
          <w:sz w:val="32"/>
          <w:szCs w:val="32"/>
        </w:rPr>
        <w:t>Средней школы №11 г. Мозыря</w:t>
      </w:r>
    </w:p>
    <w:p>
      <w:pPr>
        <w:pStyle w:val="Style15"/>
        <w:ind w:firstLine="540"/>
        <w:jc w:val="right"/>
        <w:rPr>
          <w:rFonts w:ascii="Monotype Corsiva" w:hAnsi="Monotype Corsiva" w:cs="Arial"/>
          <w:b/>
          <w:b/>
          <w:i/>
          <w:i/>
          <w:sz w:val="32"/>
          <w:szCs w:val="32"/>
        </w:rPr>
      </w:pPr>
      <w:r>
        <w:rPr>
          <w:rFonts w:cs="Arial" w:ascii="Monotype Corsiva" w:hAnsi="Monotype Corsiva"/>
          <w:b/>
          <w:i/>
          <w:sz w:val="32"/>
          <w:szCs w:val="32"/>
        </w:rPr>
        <w:t>Зверькова Виктория</w:t>
      </w:r>
    </w:p>
    <w:p>
      <w:pPr>
        <w:pStyle w:val="Style15"/>
        <w:ind w:firstLine="540"/>
        <w:jc w:val="right"/>
        <w:rPr>
          <w:rFonts w:ascii="Monotype Corsiva" w:hAnsi="Monotype Corsiva" w:cs="Arial"/>
          <w:b/>
          <w:b/>
          <w:i/>
          <w:i/>
          <w:sz w:val="32"/>
          <w:szCs w:val="32"/>
        </w:rPr>
      </w:pPr>
      <w:r>
        <w:rPr>
          <w:rFonts w:cs="Arial" w:ascii="Monotype Corsiva" w:hAnsi="Monotype Corsiva"/>
          <w:b/>
          <w:i/>
          <w:sz w:val="32"/>
          <w:szCs w:val="32"/>
        </w:rPr>
      </w:r>
    </w:p>
    <w:p>
      <w:pPr>
        <w:pStyle w:val="Style15"/>
        <w:ind w:firstLine="540"/>
        <w:jc w:val="right"/>
        <w:rPr>
          <w:rFonts w:ascii="Monotype Corsiva" w:hAnsi="Monotype Corsiva" w:cs="Arial"/>
          <w:b/>
          <w:b/>
          <w:i/>
          <w:i/>
          <w:sz w:val="32"/>
          <w:szCs w:val="32"/>
        </w:rPr>
      </w:pPr>
      <w:r>
        <w:rPr>
          <w:rFonts w:cs="Arial" w:ascii="Monotype Corsiva" w:hAnsi="Monotype Corsiva"/>
          <w:b/>
          <w:i/>
          <w:sz w:val="32"/>
          <w:szCs w:val="32"/>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Monotype Corsiva">
    <w:charset w:val="cc"/>
    <w:family w:val="script"/>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47:00Z</dcterms:created>
  <dc:creator>Alex</dc:creator>
  <dc:description/>
  <cp:keywords/>
  <dc:language>en-US</dc:language>
  <cp:lastModifiedBy>Alex</cp:lastModifiedBy>
  <dcterms:modified xsi:type="dcterms:W3CDTF">2008-11-17T08:24:00Z</dcterms:modified>
  <cp:revision>4</cp:revision>
  <dc:subject/>
  <dc:title>Дуэль и смерть Пушкина</dc:title>
</cp:coreProperties>
</file>