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Роман "Герой нашего времени" стал продолжением темы "лишних людей". Эта тема стала центральной в романе в стихах А.С.Пушкина "Евгений Онегин". Герцен назвал Печорина младшим братом Онегина.</w:t>
      </w:r>
    </w:p>
    <w:p>
      <w:pPr>
        <w:pStyle w:val="Style15"/>
        <w:rPr/>
      </w:pPr>
      <w:r>
        <w:rPr/>
        <w:t>В предисловии к роману автор показывает отношение к своему герою. Так же как и Пушкин в "Евгении Онегине" ("Всегда я рад заметить разность между Онегиным и мной") Лермонтов высмеял попытки поставить знак равенства между автором романа и его главным героем. Лермонтов не считал Печорина положительным героем, с которого надо брать пример. Автор подчеркнул, что в образе Печорина дан портрет не одного человек, а художественный тип, вобравший в себя черты целого поколения молодых людей начала века.</w:t>
      </w:r>
    </w:p>
    <w:p>
      <w:pPr>
        <w:pStyle w:val="Style15"/>
        <w:rPr/>
      </w:pPr>
      <w:r>
        <w:rPr/>
        <w:t>В романе Лермонтова "Герой нашего времени" показан молодой человек , страдающий от своей неприкаянности, в отчаянии задающий себе мучительный вопрос: "Зачем я жил? Для какой цели я родился?" Он не питает ни малейшей склонности к тому, чтобы идти проторенной дорогой светских молодых людей. Печорин - офицер. Он служит, но не выслуживается. Печорин не занимается музыкой, не изучает философию или военное дело. Но мы не можем не видеть, что Печорин на голову выше окружающих его людей, что он умен, образован, талантлив, храбр, энергичен. Нас отталкивает равнодушие Печорина к людям, его неспособность к настоящей любви, к дружбе, его индивидуализм и эгоизм. Но Печорин увлекает нас жаждой жизни, стремлением к лучшему, умением критически оценить свои поступки. Он глубоко несимпатичен нам "жалкостью действий", пустой растратой своих сил, теми поступками, которыми он приносит страдания другим людям. Но мы видим, что и сам он глубоко страдает.</w:t>
      </w:r>
    </w:p>
    <w:p>
      <w:pPr>
        <w:pStyle w:val="Style15"/>
        <w:rPr/>
      </w:pPr>
      <w:r>
        <w:rPr/>
        <w:t>Характер Печорина сложен и противоречив. Герой романа говорит о себе: "Во мне два человека: один живет в полном смысле этого слова, другой мыслит и судит его…". Каковы причины этой раздвоенности? "Я говорил правду - мне не верили: я начал обманывать; узнав хорошо свет и пружины общества, я стал искусен в науке жизни…" - признается Печорин. Он научился быть скрытным , злопамятным, желчным, честолюбивым, сделался, по его словам, нравственным калекой. Печорин - эгоист. Еще пушкинского Онегина Белинский называл "страдающим эгоистом" и "эгоистом поневоле". То же самое можно сказать и о Печорине. Печорину присущи разочарование в жизни, пессимизм. Он находится в постоянной раздвоенности духа.</w:t>
      </w:r>
    </w:p>
    <w:p>
      <w:pPr>
        <w:pStyle w:val="Style15"/>
        <w:rPr/>
      </w:pPr>
      <w:r>
        <w:rPr/>
        <w:t>В общественно-политических условиях 30-х годов 19 века Печорин не может найти себе применения. Он растрачивается на мелкие похождения, подставляет лоб чеченским пулям, ищет забвения в любви. Но все это лишь поиск какого-то выхода, лишь попытка рассеяться. Его преследует скука и сознание, что не стоит жить такой жизнью. На всем протяжении романа Печорин показывает себя как человека, привыкшего смотреть "на страдания, радости других только в отношении к себе" - как на "пищу", поддерживающую его душевные силы, именно на этом пути ищет он</w:t>
      </w:r>
    </w:p>
    <w:p>
      <w:pPr>
        <w:pStyle w:val="Style15"/>
        <w:rPr/>
      </w:pPr>
      <w:r>
        <w:rPr/>
        <w:t>утешения от преследующей его скуки, пытается заполнить пустоту своего существования.</w:t>
      </w:r>
    </w:p>
    <w:p>
      <w:pPr>
        <w:pStyle w:val="Style15"/>
        <w:rPr/>
      </w:pPr>
      <w:r>
        <w:rPr/>
        <w:t>И все же Печорин - натура, богато одаренная. Он обладает аналитическим умом, его оценки людей и их поступков очень точны; у него критическое отношение не только к другим, но и к самому себе. Его дневник - не что иное, как саморазоблачение. Он наделен горячим сердцем, способным глубоко чувствовать (смерть Белы, свидание с Верой) и сильно переживать, хотя пытается скрыть душевные переживания под маской равнодушия. Равнодушие, черствость - маска самозащиты. Печорин все-таки является человеком волевым, сильным, активным, в его груди дремлют "жизни силы", он способен к действию. Но все его действия несут не положительный, а отрицательный заряд, вся его деятельность направлена не на созидание, а на разрушение. В этом Печорин сходен с героем поэмы "Демон". И, правда, в его облике (особенно в начале романа) есть что-то демоническое, неразгаданное.</w:t>
      </w:r>
    </w:p>
    <w:p>
      <w:pPr>
        <w:pStyle w:val="Style15"/>
        <w:rPr/>
      </w:pPr>
      <w:r>
        <w:rPr/>
        <w:t>Во всех новеллах, которые Лермонтов объединит в романе, Печорин предстает перед нами как разрушитель жизней и судеб других людей: из-за него лишается крова и погибает черкешенка Бела, разочаровывается в дружбе Максим Максимович, страдают Мэри и Вера, погибает от его руки Грушницкий, вынуждены покинуть родной дом "честные контрабандисты", погибает молодой офицер Вулич.</w:t>
      </w:r>
    </w:p>
    <w:p>
      <w:pPr>
        <w:pStyle w:val="Style15"/>
        <w:rPr/>
      </w:pPr>
      <w:r>
        <w:rPr/>
        <w:t>Белинский видел в характере Печорина "переходное состояние духа, в котором для человека все старое разрушено, а нового еще нет, и в котором человек есть только возможность чего-то действительного в будущем и совершенный призрак в настоящем".</w:t>
      </w:r>
    </w:p>
    <w:p>
      <w:pPr>
        <w:pStyle w:val="Normal"/>
        <w:rPr/>
      </w:pPr>
      <w:r>
        <w:rPr>
          <w:i/>
          <w:iCs/>
        </w:rPr>
        <w:t>Рекомендуется к прочтению:</w:t>
      </w:r>
      <w:r>
        <w:rPr/>
        <w:t xml:space="preserve"> </w:t>
      </w:r>
    </w:p>
    <w:p>
      <w:pPr>
        <w:pStyle w:val="Normal"/>
        <w:numPr>
          <w:ilvl w:val="0"/>
          <w:numId w:val="1"/>
        </w:numPr>
        <w:spacing w:before="0" w:after="0"/>
        <w:rPr/>
      </w:pPr>
      <w:hyperlink r:id="rId2">
        <w:r>
          <w:rPr>
            <w:rStyle w:val="InternetLink"/>
          </w:rPr>
          <w:t>Образ Печорина (по роману Михаила Лермонтова “Герой нашего времени”)</w:t>
        </w:r>
      </w:hyperlink>
    </w:p>
    <w:p>
      <w:pPr>
        <w:pStyle w:val="Normal"/>
        <w:numPr>
          <w:ilvl w:val="0"/>
          <w:numId w:val="1"/>
        </w:numPr>
        <w:spacing w:before="0" w:after="0"/>
        <w:rPr/>
      </w:pPr>
      <w:hyperlink r:id="rId3">
        <w:r>
          <w:rPr>
            <w:rStyle w:val="InternetLink"/>
          </w:rPr>
          <w:t>Образ Печорина в романе Лермонтова «Герой нашего времени»</w:t>
        </w:r>
      </w:hyperlink>
    </w:p>
    <w:p>
      <w:pPr>
        <w:pStyle w:val="Normal"/>
        <w:numPr>
          <w:ilvl w:val="0"/>
          <w:numId w:val="1"/>
        </w:numPr>
        <w:spacing w:before="0" w:after="0"/>
        <w:rPr/>
      </w:pPr>
      <w:hyperlink r:id="rId4">
        <w:r>
          <w:rPr>
            <w:rStyle w:val="InternetLink"/>
          </w:rPr>
          <w:t>«Душа Печорина не каменистая почва, но засохшая от зноя пламенной жизни земля…»</w:t>
        </w:r>
      </w:hyperlink>
    </w:p>
    <w:p>
      <w:pPr>
        <w:pStyle w:val="Normal"/>
        <w:numPr>
          <w:ilvl w:val="0"/>
          <w:numId w:val="1"/>
        </w:numPr>
        <w:spacing w:before="0" w:after="0"/>
        <w:rPr/>
      </w:pPr>
      <w:hyperlink r:id="rId5">
        <w:r>
          <w:rPr>
            <w:rStyle w:val="InternetLink"/>
          </w:rPr>
          <w:t>Образ Печорина — продолжение темы “лишние люди”в русской литературе</w:t>
        </w:r>
      </w:hyperlink>
    </w:p>
    <w:p>
      <w:pPr>
        <w:pStyle w:val="Normal"/>
        <w:numPr>
          <w:ilvl w:val="0"/>
          <w:numId w:val="1"/>
        </w:numPr>
        <w:spacing w:before="0" w:after="280"/>
        <w:rPr/>
      </w:pPr>
      <w:hyperlink r:id="rId6">
        <w:r>
          <w:rPr>
            <w:rStyle w:val="InternetLink"/>
          </w:rPr>
          <w:t>Роль композиции романа «Герой нашего времени» в раскрытии характера Печорина</w:t>
        </w:r>
      </w:hyperlink>
    </w:p>
    <w:p>
      <w:pPr>
        <w:pStyle w:val="Normal"/>
        <w:rPr>
          <w:lang w:val="en-US"/>
        </w:rPr>
      </w:pPr>
      <w:r>
        <w:rPr/>
        <w:t>"Печорин- это Онегин нашего времени". Несходство их между собой "гораздо меньше расстояния между Онегою и Печорою. Это люди одного круга, представители светского общества. Можно найти много общего в их биографиях: оба получили светское воспитание, вначале гоняются за светскими развлечениями, потом разочарование, попытки занятся наукой и охлаждение к ней. Печорин, как и Онегин, "язвительно злословил"в присутствии своих соперников. А "когда хотел уничтожить он соперников своих", то не останавливался и перед дуэлью. Оба они скучают, оба отрицательно относятся к свету и испытывают глубокую неудовлетворенность своей жизнью. Но, несмотря на все их сходство, это все же разные люди, с разным духовным складом, поведением. И это различие объясняется временем, в котором они живут.</w:t>
        <w:br/>
        <w:br/>
        <w:t>Онегин- представитель 20-х годов, эпохи общественного подъема. А Печорин- 30-х годов, периода реакции и спада общественной борьбы. И если Онегин "скучает", то Печорин "глубоко страдает", по словам Белинского.</w:t>
        <w:br/>
        <w:br/>
        <w:t>Печорин- это характер более глубокий и трагический. "Резкий охлажденный ум" сочетается у него, с жаждой деятельности и борьбы со смелостью, отвагой, силой воли. Он ощущает в себе необъятные силы, но растрачивает их на мелочи, на любовные приключения, не совершая ничего полезного Печорин делает несчастными людей, с ним соприкасающихся. Так он вмешивается в жизнь "честных котрабандистов", мстит всем без разбору, играет судьбой Бэлы, любовью Веры. Дуэль с Грушницким- этим жалким актером, надевшим маску разочарованности, - показатель того, как попусту растрачивает свои силы Печорин. Он одерживает победу над Грушницким и становится героем того общества, которое презирает. Он- выше окружающей среды, умен, образован. Но внутренне опустошен, разочарован. Скептик, живет "из любопытства". Это с одной стороны, а с другой- у него неистребимая жажда жизни.</w:t>
        <w:br/>
        <w:br/>
        <w:t>Как видим, характер Печорина очень противоречив. Он говорит: "Я давно уже живу не сердцем, а головой". В то же время, получив письмо Веры, Печорин как безумный, мчится в Пятигорск, в надежде хоть еще раз увидеть ее.</w:t>
        <w:br/>
        <w:br/>
        <w:t>Откуда все это? Печорин сам дает ответ, написав в дневнике: "Моя бесцветная молодость протекала в борьбе с собой и светом, лучшие чувства, боясь насмешки, я хоронил в глубине сердца: там они и умерли! "</w:t>
        <w:br/>
        <w:br/>
        <w:t>Крайний эгоизм и индивидуализм присущи Печорину. Он "нравственный калека". И это при всей его одаренности, богатстве духовных сил.</w:t>
        <w:br/>
        <w:br/>
        <w:t>Мучительно ищет он выход, запутывается в противоречиях, задумывается о роли судьбы, ищет понимания среди людей другого круга.</w:t>
        <w:br/>
        <w:br/>
        <w:t>И не находит себе сферы деятельности, применения своим силам в России. Он ищет дело вне пределов отечества и едет в Персию.</w:t>
        <w:br/>
        <w:br/>
        <w:t>Весь роман посвящен одному герою. Остальные персонажи оттеняют определенные черты его характера. Весь роман сосредоточен на психологии, переживания главного героя. Сложные стороны душевной жизни героя интересуют автора. Это помогает нам понять идейную и духовную жизнь русского общества 30-х -40-х годов прошлого столетия. В этом сказалось мастерство Лермонтова, создателя первого психологического романа.</w:t>
        <w:br/>
        <w:br/>
        <w:t>Трагедия Печорина- это трагедия многих его современников, схожих с ним по образу мыслей, по положению в обществе. Это трагедия всех прогрессивно мыслящих дворян, вступивших в жизнь после поражения декабристов. Это трагедия "лишних людей", "умных ненужностей". После Пушкина и Лермонтова тема "лишних людей" стала в русской литературе XIX века традиционной.</w:t>
      </w:r>
    </w:p>
    <w:p>
      <w:pPr>
        <w:pStyle w:val="Normal"/>
        <w:rPr>
          <w:lang w:val="en-US"/>
        </w:rPr>
      </w:pPr>
      <w:r>
        <w:rPr>
          <w:lang w:val="en-US"/>
        </w:rPr>
      </w:r>
    </w:p>
    <w:p>
      <w:pPr>
        <w:pStyle w:val="Normal"/>
        <w:rPr/>
      </w:pPr>
      <w:r>
        <w:rPr/>
        <w:t>Белинский назвал Печорина Страдающим эгоистом, характер его противоречив-храбрость соседствует с суеверием, он приносит страдание женщинам,хотя сам от этого глубоко страдает.Обижает Максима Максимыча , не задумываясь об этом, в то же время в "Фаталисте" не боится пьяного каза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essay.ru/obraz-pechorina-po-romanu-mixaila-lermontova-geroj-nashego-vremeni.html" TargetMode="External"/><Relationship Id="rId3" Type="http://schemas.openxmlformats.org/officeDocument/2006/relationships/hyperlink" Target="http://school-essay.ru/obraz-pechorina-v-romane-lermontova-geroj-nashego-vremeni.html" TargetMode="External"/><Relationship Id="rId4" Type="http://schemas.openxmlformats.org/officeDocument/2006/relationships/hyperlink" Target="http://school-essay.ru/dusha-pechorina-ne-kamenistaya-pochva-no-zasoxshaya-ot-znoya-plamennoj-zhizni-zemlya.html" TargetMode="External"/><Relationship Id="rId5" Type="http://schemas.openxmlformats.org/officeDocument/2006/relationships/hyperlink" Target="http://school-essay.ru/obraz-pechorina-prodolzhenie-temy-lishnie-lyudiv-russkoj-literature.html" TargetMode="External"/><Relationship Id="rId6" Type="http://schemas.openxmlformats.org/officeDocument/2006/relationships/hyperlink" Target="http://school-essay.ru/rol-kompozicii-romana-geroj-nashego-vremeni-v-raskrytii-xaraktera-pechorin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48:00Z</dcterms:created>
  <dc:creator>Alex</dc:creator>
  <dc:description/>
  <cp:keywords/>
  <dc:language>en-US</dc:language>
  <cp:lastModifiedBy>Alex</cp:lastModifiedBy>
  <dcterms:modified xsi:type="dcterms:W3CDTF">2010-04-14T20:49:00Z</dcterms:modified>
  <cp:revision>3</cp:revision>
  <dc:subject/>
  <dc:title/>
</cp:coreProperties>
</file>